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 жители Михайловского сельского поселения !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рекомендуется купаться ранее, чем через 1,5 часа после еды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ледует в ходить в воду  уставшим, разгоряченным или вспотевшим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вы плохо плаваете, не доверяйте надувным матрасам и кругам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аника – частая причина трагедий на воде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ИКОГДА НЕ ПОДДАВАЙТЕСЬ ПАНИКИ!!! 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ЕОБХОДИМО ПОМНИТЬ!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аться можно только в разрешенных местах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нырять в незнакомых местах – на дне могут оказаться притопленные бревна, камни, коряги и др.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отплывайте далеко от берега на надувных плавсредствах – они могут оказаться неисправными, а это очень опасно даже для людей, умеющих хорошо плавать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цепляться за лодки, залезать на знаки навигационного оборудования: бакены, буйки и т.д.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подплывать к проходящим судам, заплывать за буйки, ограничивающие зоны заплыва и выплывать на фарватер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купаться в штормовую погоду или местах сильного прибоя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вы попали в водоворот, наберите побольше воздуха, нырните и постарайтесь резко свернуть в сторону от  него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следует купаться при недомогании, повышенной температуре, острых инфекционных заболеваниях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подавать крики ложной тревоги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РАВИЛА ПОВЕДЕНИЯ ДЕТЕЙ НА ВОДЕ!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огда купаешься, поблизости от тебя должны быть взрослые. Без сопровождения взрослых находится вблизи водоема и, тем более, купаться категорически запрещено!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играть в тех местах, где можно упасть в воду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заходи на глубокое место, если не умеешь плавать или плаваешь плохо и неуверенно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ныряй в незнакомых местах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ныряй с мостов, обрывов и других возвышений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заплывай за буйки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выплывать на судовой ход и приближаться к судну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устраивай в воде игр, связанных с захватами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льзя плавать на надувных матрасах или камерах если плохо плаваешь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ытайся плавать на бревнах, досках, самодельных плотах;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32"/>
          <w:szCs w:val="32"/>
        </w:rPr>
        <w:t>- около некоторых водоемов можно увидеть щиты с надписью: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«КУПАТЬСЯ ЗАПРЕЩЕНО!»</w:t>
      </w:r>
      <w:r>
        <w:rPr>
          <w:color w:val="000000"/>
          <w:sz w:val="32"/>
          <w:szCs w:val="32"/>
        </w:rPr>
        <w:t>. Никогда не нарушай это правило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играй рядом с каналами. Не гуляй вдоль берегов или краев каналов – там может быть очень скользко;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рыгай в каналы, чтобы спасти животных, забрать оттуда игрушки или другие предметы;     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экстремальной ситуации зови на помощь взрослых или звони с мобильного телефона по номер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 xml:space="preserve">«112» 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МНИТЕ!!!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         НАРУШЕНИЕ ПРАВИЛ БЕЗОПАСНОГО ПОВЕДЕНИЯ НА ВОДЕ – ГЛАВНАЯ ПРИЧИНА ГИБЕЛИ ЛЮДЕЙ НА ВОДЕ!!!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На пляжах и других местах массового отдыха запрещается:</w:t>
      </w:r>
    </w:p>
    <w:p>
      <w:pPr>
        <w:pStyle w:val="Style15"/>
        <w:spacing w:before="0" w:after="0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упаться в местах, где выставлены щиты с предупреждениями и запрещающими надписями;</w:t>
        <w:br/>
        <w:t>- купаться в необорудованных, незнакомых местах;</w:t>
        <w:br/>
        <w:t>- заплывать за буйки, обозначающие границы участка акватории водного объекта, отведенного для купания;</w:t>
        <w:br/>
        <w:t>- подплывать к моторным, парусным судам, весельным лодкам и другим плавсредствам;</w:t>
        <w:br/>
        <w:t>- прыгать в воду с катеров, лодок, причалов, а также сооружений, не приспособленных для этих целей;</w:t>
        <w:br/>
        <w:t>- загрязнять и засорять водные объекты;</w:t>
        <w:br/>
        <w:t>- распивать спиртные напитки, купаться в состоянии алкогольного опьянения;</w:t>
        <w:br/>
        <w:t>- приходить с собаками и другими животными;</w:t>
        <w:br/>
        <w:t>- оставлять мусор на берегу и в кабинах для переодевания;</w:t>
        <w:br/>
        <w:t>- играть с мячом и в спортивные игры в не отведенных для этого местах. Нырять в воду с захватом купающихся;</w:t>
        <w:br/>
        <w:t>- подавать крики ложной тревоги;</w:t>
        <w:br/>
        <w:t>- плавать на средствах, не предназначенных для этого;</w:t>
        <w:br/>
        <w:t>- обучение плаванию должно проводиться в специально отведенных для этого местах;</w:t>
        <w:br/>
        <w:t>- каждый гражданин обязан оказать посильную помощь терпящему бедствие на водном объек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Администрация</dc:creator>
  <dc:description/>
  <cp:keywords/>
  <dc:language>en-US</dc:language>
  <cp:lastModifiedBy>Admin</cp:lastModifiedBy>
  <dcterms:modified xsi:type="dcterms:W3CDTF">2015-06-02T08:11:00Z</dcterms:modified>
  <cp:revision>2</cp:revision>
  <dc:subject/>
  <dc:title>Начинать купание следует при температуре воды не ниже 18 градусов и при ясной безветренной погоде при температуре воздуха 25 и более градусов</dc:title>
</cp:coreProperties>
</file>