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9355" w:leader="none"/>
        </w:tabs>
        <w:spacing w:lineRule="atLeast" w:line="100" w:before="0" w:after="0"/>
        <w:ind w:left="0" w:right="0" w:firstLine="540"/>
        <w:jc w:val="center"/>
        <w:rPr>
          <w:rFonts w:ascii="Times New Roman" w:hAnsi="Times New Roman" w:cs="Times New Roman"/>
          <w:b/>
          <w:b/>
          <w:color w:val="244061"/>
          <w:sz w:val="32"/>
          <w:szCs w:val="32"/>
        </w:rPr>
      </w:pPr>
      <w:bookmarkStart w:id="0" w:name="_GoBack"/>
      <w:bookmarkEnd w:id="0"/>
      <w:r>
        <w:rPr>
          <w:rFonts w:cs="Times New Roman" w:ascii="Times New Roman" w:hAnsi="Times New Roman"/>
          <w:b/>
          <w:color w:val="244061"/>
          <w:sz w:val="40"/>
          <w:szCs w:val="40"/>
        </w:rPr>
        <w:t>ПАМЯТКА</w:t>
      </w:r>
    </w:p>
    <w:p>
      <w:pPr>
        <w:pStyle w:val="Normal"/>
        <w:spacing w:lineRule="atLeast" w:line="100" w:before="0" w:after="0"/>
        <w:ind w:left="0" w:right="0" w:firstLine="5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ПО ПРОТИВОДЕЙСТВИЮ КОРРУПЦИИ</w:t>
      </w:r>
    </w:p>
    <w:p>
      <w:pPr>
        <w:pStyle w:val="Normal"/>
        <w:spacing w:before="0" w:after="0"/>
        <w:jc w:val="center"/>
        <w:rPr>
          <w:rFonts w:cs="Calibri"/>
          <w:b/>
          <w:b/>
          <w:caps/>
          <w:color w:val="FF0000"/>
        </w:rPr>
      </w:pPr>
      <w:r>
        <w:rPr>
          <w:rFonts w:cs="Calibri"/>
          <w:b/>
          <w:caps/>
          <w:color w:val="FF0000"/>
        </w:rPr>
        <w:drawing>
          <wp:anchor behindDoc="1" distT="0" distB="0" distL="114300" distR="114300" simplePos="0" locked="0" layoutInCell="0" allowOverlap="1" relativeHeight="2">
            <wp:simplePos x="0" y="0"/>
            <wp:positionH relativeFrom="column">
              <wp:posOffset>-104775</wp:posOffset>
            </wp:positionH>
            <wp:positionV relativeFrom="paragraph">
              <wp:posOffset>171450</wp:posOffset>
            </wp:positionV>
            <wp:extent cx="790575" cy="1221105"/>
            <wp:effectExtent l="0" t="0" r="0" b="0"/>
            <wp:wrapTight wrapText="bothSides">
              <wp:wrapPolygon edited="0">
                <wp:start x="1582" y="0"/>
                <wp:lineTo x="1582" y="165"/>
                <wp:lineTo x="2110" y="332"/>
                <wp:lineTo x="2110" y="499"/>
                <wp:lineTo x="2110" y="666"/>
                <wp:lineTo x="2110" y="832"/>
                <wp:lineTo x="2110" y="999"/>
                <wp:lineTo x="266" y="1166"/>
                <wp:lineTo x="3" y="1333"/>
                <wp:lineTo x="3" y="1499"/>
                <wp:lineTo x="529" y="1666"/>
                <wp:lineTo x="529" y="1833"/>
                <wp:lineTo x="3" y="2000"/>
                <wp:lineTo x="792" y="2166"/>
                <wp:lineTo x="266" y="2333"/>
                <wp:lineTo x="-260" y="2500"/>
                <wp:lineTo x="-260" y="2667"/>
                <wp:lineTo x="-260" y="2833"/>
                <wp:lineTo x="-260" y="3000"/>
                <wp:lineTo x="-260" y="3167"/>
                <wp:lineTo x="-260" y="3334"/>
                <wp:lineTo x="-260" y="3500"/>
                <wp:lineTo x="-260" y="3667"/>
                <wp:lineTo x="529" y="3834"/>
                <wp:lineTo x="1056" y="4001"/>
                <wp:lineTo x="1846" y="4167"/>
                <wp:lineTo x="-260" y="4334"/>
                <wp:lineTo x="-260" y="4501"/>
                <wp:lineTo x="-260" y="4668"/>
                <wp:lineTo x="-260" y="4834"/>
                <wp:lineTo x="-260" y="5001"/>
                <wp:lineTo x="-260" y="5335"/>
                <wp:lineTo x="-260" y="5335"/>
                <wp:lineTo x="-260" y="5500"/>
                <wp:lineTo x="-260" y="5667"/>
                <wp:lineTo x="-260" y="5834"/>
                <wp:lineTo x="-260" y="6001"/>
                <wp:lineTo x="-260" y="6167"/>
                <wp:lineTo x="-260" y="6334"/>
                <wp:lineTo x="5270" y="6501"/>
                <wp:lineTo x="5533" y="6668"/>
                <wp:lineTo x="5533" y="6834"/>
                <wp:lineTo x="5533" y="7001"/>
                <wp:lineTo x="5797" y="7168"/>
                <wp:lineTo x="5797" y="7335"/>
                <wp:lineTo x="3163" y="7501"/>
                <wp:lineTo x="5533" y="7668"/>
                <wp:lineTo x="5797" y="7835"/>
                <wp:lineTo x="3163" y="8002"/>
                <wp:lineTo x="2110" y="8168"/>
                <wp:lineTo x="2110" y="8335"/>
                <wp:lineTo x="2110" y="8502"/>
                <wp:lineTo x="2110" y="8669"/>
                <wp:lineTo x="2110" y="8835"/>
                <wp:lineTo x="2110" y="9002"/>
                <wp:lineTo x="1582" y="9169"/>
                <wp:lineTo x="1582" y="9336"/>
                <wp:lineTo x="1582" y="9502"/>
                <wp:lineTo x="1846" y="9669"/>
                <wp:lineTo x="1846" y="9836"/>
                <wp:lineTo x="1846" y="10003"/>
                <wp:lineTo x="1582" y="10169"/>
                <wp:lineTo x="-260" y="10336"/>
                <wp:lineTo x="-260" y="10670"/>
                <wp:lineTo x="-260" y="10670"/>
                <wp:lineTo x="792" y="10835"/>
                <wp:lineTo x="529" y="11002"/>
                <wp:lineTo x="529" y="11169"/>
                <wp:lineTo x="529" y="11336"/>
                <wp:lineTo x="529" y="11502"/>
                <wp:lineTo x="792" y="11669"/>
                <wp:lineTo x="-260" y="11836"/>
                <wp:lineTo x="-260" y="12003"/>
                <wp:lineTo x="-260" y="12169"/>
                <wp:lineTo x="792" y="12336"/>
                <wp:lineTo x="1056" y="12503"/>
                <wp:lineTo x="1056" y="12670"/>
                <wp:lineTo x="1056" y="12836"/>
                <wp:lineTo x="-260" y="13003"/>
                <wp:lineTo x="3" y="13170"/>
                <wp:lineTo x="529" y="13337"/>
                <wp:lineTo x="1846" y="13503"/>
                <wp:lineTo x="-260" y="13670"/>
                <wp:lineTo x="529" y="13837"/>
                <wp:lineTo x="792" y="14004"/>
                <wp:lineTo x="1582" y="14170"/>
                <wp:lineTo x="2373" y="14337"/>
                <wp:lineTo x="2899" y="14504"/>
                <wp:lineTo x="3163" y="14671"/>
                <wp:lineTo x="3163" y="14837"/>
                <wp:lineTo x="3426" y="15004"/>
                <wp:lineTo x="3426" y="15171"/>
                <wp:lineTo x="1319" y="15338"/>
                <wp:lineTo x="-260" y="15504"/>
                <wp:lineTo x="3689" y="15671"/>
                <wp:lineTo x="3426" y="15838"/>
                <wp:lineTo x="3426" y="16005"/>
                <wp:lineTo x="3426" y="16170"/>
                <wp:lineTo x="3689" y="16337"/>
                <wp:lineTo x="3953" y="16504"/>
                <wp:lineTo x="4217" y="16671"/>
                <wp:lineTo x="4480" y="16837"/>
                <wp:lineTo x="4480" y="17004"/>
                <wp:lineTo x="6324" y="17171"/>
                <wp:lineTo x="6324" y="17338"/>
                <wp:lineTo x="6587" y="17504"/>
                <wp:lineTo x="8167" y="17671"/>
                <wp:lineTo x="8694" y="17838"/>
                <wp:lineTo x="9220" y="18005"/>
                <wp:lineTo x="9220" y="18171"/>
                <wp:lineTo x="12644" y="18338"/>
                <wp:lineTo x="9483" y="18505"/>
                <wp:lineTo x="9483" y="18672"/>
                <wp:lineTo x="7113" y="18838"/>
                <wp:lineTo x="7376" y="19005"/>
                <wp:lineTo x="7640" y="19172"/>
                <wp:lineTo x="7904" y="19339"/>
                <wp:lineTo x="7904" y="19505"/>
                <wp:lineTo x="8167" y="19672"/>
                <wp:lineTo x="8167" y="19839"/>
                <wp:lineTo x="8430" y="20006"/>
                <wp:lineTo x="8430" y="20172"/>
                <wp:lineTo x="8694" y="20339"/>
                <wp:lineTo x="8957" y="20506"/>
                <wp:lineTo x="9220" y="20673"/>
                <wp:lineTo x="9483" y="20839"/>
                <wp:lineTo x="20809" y="20839"/>
                <wp:lineTo x="20809" y="20673"/>
                <wp:lineTo x="12908" y="20506"/>
                <wp:lineTo x="12644" y="20339"/>
                <wp:lineTo x="8694" y="20172"/>
                <wp:lineTo x="10801" y="20006"/>
                <wp:lineTo x="8430" y="19839"/>
                <wp:lineTo x="8167" y="19672"/>
                <wp:lineTo x="8167" y="19505"/>
                <wp:lineTo x="16068" y="19339"/>
                <wp:lineTo x="16595" y="19172"/>
                <wp:lineTo x="7640" y="19005"/>
                <wp:lineTo x="12908" y="18838"/>
                <wp:lineTo x="12908" y="18672"/>
                <wp:lineTo x="12908" y="18505"/>
                <wp:lineTo x="12908" y="18338"/>
                <wp:lineTo x="10011" y="18171"/>
                <wp:lineTo x="10537" y="18005"/>
                <wp:lineTo x="11064" y="17838"/>
                <wp:lineTo x="12644" y="17671"/>
                <wp:lineTo x="13171" y="17504"/>
                <wp:lineTo x="18702" y="17338"/>
                <wp:lineTo x="13171" y="17171"/>
                <wp:lineTo x="13171" y="17004"/>
                <wp:lineTo x="14225" y="16837"/>
                <wp:lineTo x="15014" y="16671"/>
                <wp:lineTo x="16068" y="16504"/>
                <wp:lineTo x="16068" y="16337"/>
                <wp:lineTo x="16332" y="16170"/>
                <wp:lineTo x="20809" y="16005"/>
                <wp:lineTo x="20282" y="15838"/>
                <wp:lineTo x="16595" y="15671"/>
                <wp:lineTo x="16595" y="15504"/>
                <wp:lineTo x="16595" y="15338"/>
                <wp:lineTo x="16332" y="15171"/>
                <wp:lineTo x="16068" y="15004"/>
                <wp:lineTo x="16068" y="14837"/>
                <wp:lineTo x="16068" y="14671"/>
                <wp:lineTo x="16068" y="14504"/>
                <wp:lineTo x="15805" y="14337"/>
                <wp:lineTo x="15014" y="14170"/>
                <wp:lineTo x="17649" y="14004"/>
                <wp:lineTo x="20809" y="13837"/>
                <wp:lineTo x="16332" y="13670"/>
                <wp:lineTo x="16332" y="13503"/>
                <wp:lineTo x="16858" y="13337"/>
                <wp:lineTo x="17121" y="13170"/>
                <wp:lineTo x="17385" y="13003"/>
                <wp:lineTo x="17385" y="12836"/>
                <wp:lineTo x="17385" y="12670"/>
                <wp:lineTo x="17385" y="12503"/>
                <wp:lineTo x="17649" y="12336"/>
                <wp:lineTo x="17649" y="12169"/>
                <wp:lineTo x="20282" y="12003"/>
                <wp:lineTo x="20809" y="11836"/>
                <wp:lineTo x="20809" y="11669"/>
                <wp:lineTo x="18175" y="11502"/>
                <wp:lineTo x="20546" y="11336"/>
                <wp:lineTo x="20809" y="11169"/>
                <wp:lineTo x="18175" y="11002"/>
                <wp:lineTo x="18175" y="10835"/>
                <wp:lineTo x="18175" y="10670"/>
                <wp:lineTo x="20809" y="10670"/>
                <wp:lineTo x="20809" y="10336"/>
                <wp:lineTo x="18175" y="10169"/>
                <wp:lineTo x="20282" y="10003"/>
                <wp:lineTo x="20809" y="9836"/>
                <wp:lineTo x="20809" y="9669"/>
                <wp:lineTo x="20019" y="9502"/>
                <wp:lineTo x="17649" y="9336"/>
                <wp:lineTo x="17121" y="9169"/>
                <wp:lineTo x="17385" y="9002"/>
                <wp:lineTo x="17121" y="8835"/>
                <wp:lineTo x="17121" y="8669"/>
                <wp:lineTo x="16068" y="8502"/>
                <wp:lineTo x="15805" y="8335"/>
                <wp:lineTo x="15278" y="8168"/>
                <wp:lineTo x="15278" y="8002"/>
                <wp:lineTo x="16068" y="7835"/>
                <wp:lineTo x="15278" y="7668"/>
                <wp:lineTo x="14488" y="7501"/>
                <wp:lineTo x="13962" y="7335"/>
                <wp:lineTo x="13434" y="7168"/>
                <wp:lineTo x="13171" y="7001"/>
                <wp:lineTo x="12908" y="6834"/>
                <wp:lineTo x="15805" y="6668"/>
                <wp:lineTo x="14751" y="6501"/>
                <wp:lineTo x="14225" y="6334"/>
                <wp:lineTo x="14488" y="6167"/>
                <wp:lineTo x="13698" y="6001"/>
                <wp:lineTo x="16595" y="5834"/>
                <wp:lineTo x="18965" y="5667"/>
                <wp:lineTo x="19228" y="5500"/>
                <wp:lineTo x="19228" y="5335"/>
                <wp:lineTo x="19228" y="5335"/>
                <wp:lineTo x="19228" y="5001"/>
                <wp:lineTo x="19228" y="4834"/>
                <wp:lineTo x="20282" y="4668"/>
                <wp:lineTo x="15805" y="4501"/>
                <wp:lineTo x="15805" y="4334"/>
                <wp:lineTo x="16068" y="4167"/>
                <wp:lineTo x="16068" y="4001"/>
                <wp:lineTo x="15805" y="3834"/>
                <wp:lineTo x="15541" y="3667"/>
                <wp:lineTo x="16068" y="3500"/>
                <wp:lineTo x="16068" y="3334"/>
                <wp:lineTo x="16858" y="3167"/>
                <wp:lineTo x="16858" y="3000"/>
                <wp:lineTo x="18965" y="2833"/>
                <wp:lineTo x="19756" y="2667"/>
                <wp:lineTo x="20282" y="2500"/>
                <wp:lineTo x="20809" y="2333"/>
                <wp:lineTo x="20809" y="2166"/>
                <wp:lineTo x="19756" y="2000"/>
                <wp:lineTo x="20809" y="1833"/>
                <wp:lineTo x="20282" y="1666"/>
                <wp:lineTo x="20282" y="1499"/>
                <wp:lineTo x="20019" y="1333"/>
                <wp:lineTo x="19492" y="1166"/>
                <wp:lineTo x="19228" y="999"/>
                <wp:lineTo x="19228" y="832"/>
                <wp:lineTo x="17649" y="666"/>
                <wp:lineTo x="17385" y="499"/>
                <wp:lineTo x="16858" y="332"/>
                <wp:lineTo x="16595" y="165"/>
                <wp:lineTo x="15805" y="0"/>
                <wp:lineTo x="15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790575" cy="1221105"/>
                    </a:xfrm>
                    <a:prstGeom prst="rect">
                      <a:avLst/>
                    </a:prstGeom>
                  </pic:spPr>
                </pic:pic>
              </a:graphicData>
            </a:graphic>
          </wp:anchor>
        </w:drawing>
      </w:r>
    </w:p>
    <w:p>
      <w:pPr>
        <w:pStyle w:val="Normal"/>
        <w:tabs>
          <w:tab w:val="clear" w:pos="708"/>
          <w:tab w:val="left" w:pos="0" w:leader="none"/>
          <w:tab w:val="left" w:pos="5387" w:leader="none"/>
          <w:tab w:val="left" w:pos="9356" w:leader="none"/>
        </w:tabs>
        <w:spacing w:lineRule="atLeast" w:line="100" w:before="0" w:after="0"/>
        <w:jc w:val="center"/>
        <w:rPr>
          <w:rFonts w:ascii="Times New Roman" w:hAnsi="Times New Roman" w:cs="Times New Roman"/>
          <w:b/>
          <w:b/>
          <w:caps/>
          <w:color w:val="002060"/>
          <w:sz w:val="36"/>
          <w:szCs w:val="36"/>
        </w:rPr>
      </w:pPr>
      <w:r>
        <w:rPr>
          <w:rFonts w:cs="Times New Roman" w:ascii="Times New Roman" w:hAnsi="Times New Roman"/>
          <w:b/>
          <w:caps/>
          <w:color w:val="002060"/>
          <w:sz w:val="36"/>
          <w:szCs w:val="36"/>
        </w:rPr>
        <w:t xml:space="preserve">ОТВЕТСТВЕННОСТЬ </w:t>
      </w:r>
    </w:p>
    <w:p>
      <w:pPr>
        <w:pStyle w:val="Normal"/>
        <w:tabs>
          <w:tab w:val="clear" w:pos="708"/>
          <w:tab w:val="left" w:pos="1418" w:leader="none"/>
          <w:tab w:val="left" w:pos="5387" w:leader="none"/>
          <w:tab w:val="left" w:pos="935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caps/>
          <w:color w:val="002060"/>
          <w:sz w:val="36"/>
          <w:szCs w:val="36"/>
        </w:rPr>
        <w:t>ЗА ПРЕСТУПЛЕНИЯ КОРРУПЦИОННОЙ НАПРАВЛЕННОСТИ</w:t>
      </w:r>
    </w:p>
    <w:p>
      <w:pPr>
        <w:pStyle w:val="Normal"/>
        <w:tabs>
          <w:tab w:val="clear" w:pos="708"/>
          <w:tab w:val="left" w:pos="93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tLeast" w:line="100" w:before="0" w:after="0"/>
        <w:jc w:val="both"/>
        <w:rPr>
          <w:rFonts w:ascii="Times New Roman" w:hAnsi="Times New Roman" w:cs="Times New Roman"/>
          <w:b/>
          <w:b/>
          <w:color w:val="0070C0"/>
          <w:spacing w:val="60"/>
          <w:sz w:val="16"/>
          <w:szCs w:val="16"/>
        </w:rPr>
      </w:pPr>
      <w:r>
        <w:rPr>
          <w:rFonts w:cs="Times New Roman" w:ascii="Times New Roman" w:hAnsi="Times New Roman"/>
          <w:b/>
          <w:sz w:val="28"/>
          <w:szCs w:val="28"/>
        </w:rPr>
        <w:t xml:space="preserve">Статья 291 </w:t>
      </w:r>
      <w:r>
        <w:rPr>
          <w:rFonts w:cs="Times New Roman" w:ascii="Times New Roman" w:hAnsi="Times New Roman"/>
          <w:b/>
          <w:color w:val="0070C0"/>
          <w:sz w:val="28"/>
          <w:szCs w:val="28"/>
        </w:rPr>
        <w:t>Дача взятки</w:t>
      </w:r>
      <w:r>
        <w:rPr>
          <w:rFonts w:cs="Times New Roman" w:ascii="Times New Roman" w:hAnsi="Times New Roman"/>
          <w:color w:val="0070C0"/>
          <w:sz w:val="28"/>
          <w:szCs w:val="28"/>
        </w:rPr>
        <w:t xml:space="preserve"> </w:t>
      </w:r>
    </w:p>
    <w:p>
      <w:pPr>
        <w:pStyle w:val="Normal"/>
        <w:tabs>
          <w:tab w:val="clear" w:pos="708"/>
          <w:tab w:val="left" w:pos="9356" w:leader="none"/>
        </w:tabs>
        <w:spacing w:lineRule="atLeast" w:line="100" w:before="0" w:after="0"/>
        <w:jc w:val="both"/>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sz w:val="24"/>
                <w:szCs w:val="24"/>
              </w:rPr>
              <w:t xml:space="preserve">1. Дача взятки </w:t>
            </w:r>
            <w:hyperlink r:id="rId3">
              <w:r>
                <w:rPr>
                  <w:rStyle w:val="InternetLink"/>
                  <w:rFonts w:cs="Times New Roman" w:ascii="Times New Roman" w:hAnsi="Times New Roman"/>
                  <w:color w:val="0000FF"/>
                  <w:sz w:val="24"/>
                  <w:szCs w:val="24"/>
                </w:rPr>
                <w:t>должностному лицу</w:t>
              </w:r>
            </w:hyperlink>
            <w:r>
              <w:rPr>
                <w:rFonts w:cs="Times New Roman" w:ascii="Times New Roman" w:hAnsi="Times New Roman"/>
                <w:sz w:val="24"/>
                <w:szCs w:val="24"/>
              </w:rPr>
              <w:t xml:space="preserve">,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иностранным должностным лицом в настоящей статье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двух лет со штрафом в размере от пятикратной до десятикратной суммы взятки или без такового</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24"/>
                <w:szCs w:val="24"/>
              </w:rPr>
              <w:t>2. </w:t>
            </w: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w:t>
            </w:r>
          </w:p>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от пятикратной до пятнадцатикратной суммы взятки или без такового</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color w:val="000000"/>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sectPr>
          <w:headerReference w:type="default" r:id="rId4"/>
          <w:headerReference w:type="first" r:id="rId5"/>
          <w:footerReference w:type="default" r:id="rId6"/>
          <w:footerReference w:type="first" r:id="rId7"/>
          <w:type w:val="nextPage"/>
          <w:pgSz w:w="11906" w:h="16838"/>
          <w:pgMar w:left="1418" w:right="567" w:gutter="0" w:header="709" w:top="1134" w:footer="720" w:bottom="851"/>
          <w:pgNumType w:fmt="decimal"/>
          <w:formProt w:val="false"/>
          <w:titlePg/>
          <w:textDirection w:val="lrTb"/>
          <w:docGrid w:type="default" w:linePitch="360" w:charSpace="4294965042"/>
        </w:sectPr>
      </w:pPr>
    </w:p>
    <w:tbl>
      <w:tblPr>
        <w:tblW w:w="9570" w:type="dxa"/>
        <w:jc w:val="left"/>
        <w:tblInd w:w="-113" w:type="dxa"/>
        <w:tblLayout w:type="fixed"/>
        <w:tblCellMar>
          <w:top w:w="0" w:type="dxa"/>
          <w:left w:w="108" w:type="dxa"/>
          <w:bottom w:w="0" w:type="dxa"/>
          <w:right w:w="108" w:type="dxa"/>
        </w:tblCellMar>
      </w:tblPr>
      <w:tblGrid>
        <w:gridCol w:w="4777"/>
        <w:gridCol w:w="8"/>
        <w:gridCol w:w="478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w:t>
            </w:r>
            <w:hyperlink r:id="rId8">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й статьи, если они совершены:</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tLeast" w:line="100" w:before="0" w:after="0"/>
              <w:ind w:left="0" w:right="0" w:firstLine="397"/>
              <w:jc w:val="both"/>
              <w:rPr>
                <w:rFonts w:ascii="Times New Roman" w:hAnsi="Times New Roman" w:cs="Times New Roman"/>
                <w:b/>
                <w:b/>
                <w:i/>
                <w:i/>
                <w:sz w:val="16"/>
                <w:szCs w:val="16"/>
              </w:rPr>
            </w:pPr>
            <w:r>
              <w:rPr>
                <w:rFonts w:cs="Times New Roman" w:ascii="Times New Roman" w:hAnsi="Times New Roman"/>
                <w:sz w:val="24"/>
                <w:szCs w:val="24"/>
              </w:rPr>
              <w:t>б) в крупном размере</w:t>
            </w:r>
          </w:p>
          <w:p>
            <w:pPr>
              <w:pStyle w:val="Normal"/>
              <w:spacing w:lineRule="atLeast" w:line="100" w:before="0" w:after="0"/>
              <w:ind w:left="0" w:right="0" w:firstLine="39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w:t>
              <w:br/>
              <w:t xml:space="preserve">с лишением права занимать определенные должности или заниматься определенной деятельностью на срок до сем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sz w:val="24"/>
                <w:szCs w:val="24"/>
              </w:rPr>
              <w:t xml:space="preserve">5. Деяния, предусмотренные </w:t>
            </w:r>
            <w:hyperlink r:id="rId10">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color w:val="000000"/>
                <w:sz w:val="24"/>
                <w:szCs w:val="24"/>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tLeast" w:line="100" w:before="0" w:after="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35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sz w:val="20"/>
                <w:szCs w:val="20"/>
              </w:rPr>
              <w:t>Примечание.</w:t>
            </w:r>
            <w:r>
              <w:rPr>
                <w:rFonts w:cs="Times New Roman" w:ascii="Times New Roman" w:hAnsi="Times New Roman"/>
                <w:sz w:val="20"/>
                <w:szCs w:val="20"/>
              </w:rPr>
              <w:drawing>
                <wp:anchor behindDoc="0" distT="0" distB="0" distL="114300" distR="114300" simplePos="0" locked="0" layoutInCell="1" allowOverlap="1" relativeHeight="5">
                  <wp:simplePos x="0" y="0"/>
                  <wp:positionH relativeFrom="column">
                    <wp:posOffset>-6985</wp:posOffset>
                  </wp:positionH>
                  <wp:positionV relativeFrom="paragraph">
                    <wp:posOffset>2540</wp:posOffset>
                  </wp:positionV>
                  <wp:extent cx="691515" cy="69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 t="-28" r="-28" b="-28"/>
                          <a:stretch>
                            <a:fillRect/>
                          </a:stretch>
                        </pic:blipFill>
                        <pic:spPr bwMode="auto">
                          <a:xfrm>
                            <a:off x="0" y="0"/>
                            <a:ext cx="691515" cy="691515"/>
                          </a:xfrm>
                          <a:prstGeom prst="rect">
                            <a:avLst/>
                          </a:prstGeom>
                        </pic:spPr>
                      </pic:pic>
                    </a:graphicData>
                  </a:graphic>
                </wp:anchor>
              </w:drawing>
            </w:r>
            <w:r>
              <w:rPr>
                <w:rFonts w:cs="Times New Roman" w:ascii="Times New Roman" w:hAnsi="Times New Roman"/>
                <w:sz w:val="20"/>
                <w:szCs w:val="20"/>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w:t>
              <w:br/>
              <w:t>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tc>
        <w:tc>
          <w:tcPr>
            <w:tcW w:w="4785"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spacing w:before="0" w:after="0"/>
        <w:jc w:val="both"/>
        <w:rPr/>
      </w:pPr>
      <w:r>
        <w:rPr/>
      </w:r>
    </w:p>
    <w:p>
      <w:pPr>
        <w:pStyle w:val="Normal"/>
        <w:spacing w:before="0" w:after="0"/>
        <w:rPr>
          <w:rFonts w:ascii="Times New Roman" w:hAnsi="Times New Roman" w:cs="Times New Roman"/>
          <w:b/>
          <w:b/>
          <w:color w:val="0070C0"/>
          <w:spacing w:val="60"/>
          <w:sz w:val="16"/>
          <w:szCs w:val="16"/>
        </w:rPr>
      </w:pPr>
      <w:r>
        <w:rPr>
          <w:rFonts w:cs="Times New Roman" w:ascii="Times New Roman" w:hAnsi="Times New Roman"/>
          <w:b/>
          <w:sz w:val="28"/>
          <w:szCs w:val="28"/>
        </w:rPr>
        <w:t>Статья 290</w:t>
      </w:r>
      <w:r>
        <w:rPr>
          <w:rFonts w:cs="Times New Roman" w:ascii="Times New Roman" w:hAnsi="Times New Roman"/>
          <w:sz w:val="28"/>
          <w:szCs w:val="28"/>
        </w:rPr>
        <w:t xml:space="preserve"> </w:t>
      </w:r>
      <w:r>
        <w:rPr>
          <w:rFonts w:cs="Times New Roman" w:ascii="Times New Roman" w:hAnsi="Times New Roman"/>
          <w:b/>
          <w:color w:val="0070C0"/>
          <w:sz w:val="28"/>
          <w:szCs w:val="28"/>
        </w:rPr>
        <w:t>Получение взятки</w:t>
      </w:r>
    </w:p>
    <w:p>
      <w:pPr>
        <w:pStyle w:val="Normal"/>
        <w:spacing w:before="0" w:after="0"/>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упле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ан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иностранным должностным лицом в настоящей статье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w:t>
            </w:r>
            <w:r>
              <w:rPr>
                <w:rFonts w:cs="Times New Roman" w:ascii="Times New Roman" w:hAnsi="Times New Roman"/>
                <w:b/>
                <w:color w:val="FF0000"/>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000000"/>
                <w:sz w:val="24"/>
                <w:szCs w:val="24"/>
              </w:rPr>
              <w:t xml:space="preserve"> на срок до трех лет,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000000"/>
                <w:sz w:val="24"/>
                <w:szCs w:val="24"/>
              </w:rPr>
              <w:t xml:space="preserve"> на срок от одного года до двух лет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до трех лет со штрафом в размере от десятикратной до двадцатикратной суммы взятки или без таковог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 xml:space="preserve">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w:t>
            </w:r>
            <w:r>
              <w:rPr>
                <w:rFonts w:cs="Times New Roman" w:ascii="Times New Roman" w:hAnsi="Times New Roman"/>
                <w:color w:val="000000"/>
                <w:sz w:val="24"/>
                <w:szCs w:val="24"/>
              </w:rPr>
              <w:t xml:space="preserve">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шести лет </w:t>
            </w:r>
            <w:r>
              <w:rPr>
                <w:rFonts w:cs="Times New Roman" w:ascii="Times New Roman" w:hAnsi="Times New Roman"/>
                <w:sz w:val="24"/>
                <w:szCs w:val="24"/>
              </w:rPr>
              <w:t>со штрафом</w:t>
            </w:r>
            <w:r>
              <w:rPr>
                <w:rFonts w:cs="Times New Roman" w:ascii="Times New Roman" w:hAnsi="Times New Roman"/>
                <w:color w:val="000000"/>
                <w:sz w:val="24"/>
                <w:szCs w:val="24"/>
              </w:rPr>
              <w:t xml:space="preserve">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на срок до п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сем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третьей, четвертой настоящей статьи, если они совершены:</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 xml:space="preserve">в) в крупном размере </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w:t>
            </w:r>
            <w:r>
              <w:rPr>
                <w:rFonts w:cs="Times New Roman" w:ascii="Times New Roman" w:hAnsi="Times New Roman"/>
                <w:sz w:val="24"/>
                <w:szCs w:val="24"/>
              </w:rPr>
              <w:t>взятки с лишением права занимать определенные должности или заниматься определенной деятельностью</w:t>
            </w:r>
            <w:r>
              <w:rPr>
                <w:rFonts w:cs="Times New Roman" w:ascii="Times New Roman" w:hAnsi="Times New Roman"/>
                <w:color w:val="000000"/>
                <w:sz w:val="24"/>
                <w:szCs w:val="24"/>
              </w:rPr>
              <w:t xml:space="preserve"> на срок до дес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3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i/>
                <w:i/>
                <w:color w:val="000000"/>
                <w:sz w:val="16"/>
                <w:szCs w:val="16"/>
              </w:rPr>
            </w:pPr>
            <w:r>
              <w:rPr>
                <w:rFonts w:cs="Times New Roman" w:ascii="Times New Roman" w:hAnsi="Times New Roman"/>
                <w:color w:val="000000"/>
                <w:sz w:val="24"/>
                <w:szCs w:val="24"/>
              </w:rPr>
              <w:t>6. Деяния, предусмотренные частями первой, третьей, четвертой, пунктами «а» и «б» части пятой настоящей статьи, совершенные в особо крупном размере</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color w:val="B2A1C7"/>
                <w:sz w:val="24"/>
                <w:szCs w:val="24"/>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color w:val="B2A1C7"/>
                <w:sz w:val="24"/>
                <w:szCs w:val="24"/>
              </w:rPr>
            </w:pPr>
            <w:r>
              <w:rPr>
                <w:rFonts w:cs="Times New Roman" w:ascii="Times New Roman" w:hAnsi="Times New Roman"/>
                <w:color w:val="B2A1C7"/>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пятнадца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spacing w:lineRule="atLeast" w:line="100" w:before="0" w:after="0"/>
        <w:jc w:val="both"/>
        <w:rPr>
          <w:rFonts w:cs="Calibri"/>
          <w:b/>
          <w:b/>
          <w:color w:val="17365D"/>
          <w:spacing w:val="60"/>
        </w:rPr>
      </w:pPr>
      <w:r>
        <w:rPr>
          <w:rFonts w:cs="Calibri"/>
          <w:b/>
          <w:color w:val="17365D"/>
          <w:spacing w:val="60"/>
        </w:rPr>
      </w:r>
    </w:p>
    <w:p>
      <w:pPr>
        <w:pStyle w:val="Normal"/>
        <w:spacing w:lineRule="atLeast" w:line="100" w:before="0" w:after="0"/>
        <w:jc w:val="both"/>
        <w:rPr>
          <w:rFonts w:ascii="Times New Roman" w:hAnsi="Times New Roman" w:cs="Times New Roman"/>
          <w:b/>
          <w:b/>
          <w:color w:val="0070C0"/>
          <w:spacing w:val="60"/>
          <w:sz w:val="16"/>
          <w:szCs w:val="16"/>
        </w:rPr>
      </w:pPr>
      <w:r>
        <w:rPr>
          <w:rFonts w:cs="Times New Roman" w:ascii="Times New Roman" w:hAnsi="Times New Roman"/>
          <w:b/>
          <w:sz w:val="28"/>
          <w:szCs w:val="28"/>
        </w:rPr>
        <w:t xml:space="preserve">Статья 291.1 </w:t>
      </w:r>
      <w:r>
        <w:rPr>
          <w:rFonts w:cs="Times New Roman" w:ascii="Times New Roman" w:hAnsi="Times New Roman"/>
          <w:b/>
          <w:color w:val="0070C0"/>
          <w:sz w:val="28"/>
          <w:szCs w:val="28"/>
        </w:rPr>
        <w:t>Посредничество во взяточничестве</w:t>
      </w:r>
    </w:p>
    <w:p>
      <w:pPr>
        <w:pStyle w:val="Normal"/>
        <w:spacing w:lineRule="atLeast" w:line="100" w:before="0" w:after="0"/>
        <w:jc w:val="both"/>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еступление</w:t>
            </w:r>
            <w:r>
              <w:rPr>
                <w:rFonts w:cs="Times New Roman" w:ascii="Times New Roman" w:hAnsi="Times New Roman"/>
                <w:b/>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5"/>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3">
              <w:r>
                <w:rPr>
                  <w:rStyle w:val="InternetLink"/>
                  <w:rFonts w:cs="Times New Roman" w:ascii="Times New Roman" w:hAnsi="Times New Roman"/>
                  <w:sz w:val="24"/>
                  <w:szCs w:val="24"/>
                </w:rPr>
                <w:t>значительном размере</w:t>
              </w:r>
            </w:hyperlink>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4"/>
                <w:szCs w:val="24"/>
              </w:rPr>
              <w:t xml:space="preserve"> </w:t>
            </w:r>
            <w:r>
              <w:rPr>
                <w:rFonts w:cs="Times New Roman" w:ascii="Times New Roman" w:hAnsi="Times New Roman"/>
                <w:sz w:val="20"/>
                <w:szCs w:val="20"/>
              </w:rPr>
              <w:t>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четырех лет со штрафом в размере до двадцатикратной суммы взятки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 xml:space="preserve">б) в </w:t>
            </w:r>
            <w:hyperlink r:id="rId14">
              <w:r>
                <w:rPr>
                  <w:rStyle w:val="InternetLink"/>
                  <w:rFonts w:cs="Times New Roman" w:ascii="Times New Roman" w:hAnsi="Times New Roman"/>
                  <w:sz w:val="24"/>
                  <w:szCs w:val="24"/>
                </w:rPr>
                <w:t>крупном размере</w:t>
              </w:r>
            </w:hyperlink>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 xml:space="preserve">4. Посредничество во взяточничестве, совершенное в </w:t>
            </w:r>
            <w:hyperlink r:id="rId15">
              <w:r>
                <w:rPr>
                  <w:rStyle w:val="InternetLink"/>
                  <w:rFonts w:cs="Times New Roman" w:ascii="Times New Roman" w:hAnsi="Times New Roman"/>
                  <w:sz w:val="24"/>
                  <w:szCs w:val="24"/>
                </w:rPr>
                <w:t>особо крупном размере</w:t>
              </w:r>
            </w:hyperlink>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hyperlink r:id="rId16">
              <w:r>
                <w:rPr>
                  <w:rStyle w:val="InternetLink"/>
                  <w:rFonts w:cs="Times New Roman" w:ascii="Times New Roman" w:hAnsi="Times New Roman"/>
                  <w:sz w:val="20"/>
                  <w:szCs w:val="20"/>
                </w:rPr>
                <w:t>добровольно</w:t>
              </w:r>
              <w:r>
                <w:rPr>
                  <w:rFonts w:cs="Times New Roman" w:ascii="Times New Roman" w:hAnsi="Times New Roman"/>
                  <w:sz w:val="20"/>
                  <w:szCs w:val="20"/>
                </w:rPr>
                <w:drawing>
                  <wp:anchor behindDoc="0" distT="0" distB="0" distL="114300" distR="114300" simplePos="0" locked="0" layoutInCell="1" allowOverlap="1" relativeHeight="6">
                    <wp:simplePos x="0" y="0"/>
                    <wp:positionH relativeFrom="column">
                      <wp:posOffset>88265</wp:posOffset>
                    </wp:positionH>
                    <wp:positionV relativeFrom="paragraph">
                      <wp:posOffset>635</wp:posOffset>
                    </wp:positionV>
                    <wp:extent cx="640715" cy="640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8" t="-28" r="-28" b="-28"/>
                            <a:stretch>
                              <a:fillRect/>
                            </a:stretch>
                          </pic:blipFill>
                          <pic:spPr bwMode="auto">
                            <a:xfrm>
                              <a:off x="0" y="0"/>
                              <a:ext cx="640715" cy="640715"/>
                            </a:xfrm>
                            <a:prstGeom prst="rect">
                              <a:avLst/>
                            </a:prstGeom>
                          </pic:spPr>
                        </pic:pic>
                      </a:graphicData>
                    </a:graphic>
                  </wp:anchor>
                </w:drawing>
              </w:r>
            </w:hyperlink>
            <w:r>
              <w:rPr>
                <w:rFonts w:cs="Times New Roman" w:ascii="Times New Roman" w:hAnsi="Times New Roman"/>
                <w:sz w:val="20"/>
                <w:szCs w:val="20"/>
              </w:rPr>
              <w:t xml:space="preserve"> сообщило о совершенном преступлении </w:t>
              <w:br/>
              <w:t>в орган, имеющий право возбудить уголовное дело.</w:t>
            </w:r>
          </w:p>
        </w:tc>
        <w:tc>
          <w:tcPr>
            <w:tcW w:w="4785" w:type="dxa"/>
            <w:tcBorders/>
            <w:tcMar>
              <w:left w:w="0" w:type="dxa"/>
              <w:right w:w="0" w:type="dxa"/>
            </w:tcMar>
          </w:tcPr>
          <w:p>
            <w:pPr>
              <w:pStyle w:val="Normal"/>
              <w:snapToGrid w:val="false"/>
              <w:spacing w:before="0" w:after="200"/>
              <w:rPr/>
            </w:pPr>
            <w:r>
              <w:rPr/>
            </w:r>
          </w:p>
        </w:tc>
      </w:tr>
    </w:tbl>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color w:val="0070C0"/>
          <w:sz w:val="16"/>
          <w:szCs w:val="16"/>
        </w:rPr>
      </w:pPr>
      <w:r>
        <w:rPr>
          <w:rFonts w:cs="Times New Roman" w:ascii="Times New Roman" w:hAnsi="Times New Roman"/>
          <w:b/>
          <w:bCs/>
          <w:sz w:val="28"/>
          <w:szCs w:val="28"/>
        </w:rPr>
        <w:t>Статья 289</w:t>
      </w:r>
      <w:r>
        <w:rPr>
          <w:rFonts w:cs="Times New Roman" w:ascii="Times New Roman" w:hAnsi="Times New Roman"/>
          <w:b/>
          <w:sz w:val="28"/>
          <w:szCs w:val="28"/>
        </w:rPr>
        <w:t>.</w:t>
      </w:r>
      <w:r>
        <w:rPr>
          <w:rFonts w:cs="Times New Roman" w:ascii="Times New Roman" w:hAnsi="Times New Roman"/>
          <w:b/>
          <w:color w:val="0070C0"/>
          <w:sz w:val="28"/>
          <w:szCs w:val="28"/>
        </w:rPr>
        <w:t xml:space="preserve"> Незаконное участие в предпринимательской деятельности</w:t>
      </w:r>
    </w:p>
    <w:p>
      <w:pPr>
        <w:pStyle w:val="Normal"/>
        <w:spacing w:lineRule="atLeast" w:line="100" w:before="0" w:after="0"/>
        <w:ind w:left="0" w:right="0" w:firstLine="539"/>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color w:val="FF0000"/>
                <w:sz w:val="24"/>
                <w:szCs w:val="24"/>
              </w:rPr>
            </w:pPr>
            <w:r>
              <w:rPr>
                <w:rFonts w:cs="Times New Roman" w:ascii="Times New Roman" w:hAnsi="Times New Roman"/>
                <w:bCs/>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до трехсот тысяч рублей или в размере заработной платы или иного дохода осужденного за период до двух лет, либо </w:t>
            </w:r>
            <w:r>
              <w:rPr>
                <w:rFonts w:cs="Times New Roman" w:ascii="Times New Roman" w:hAnsi="Times New Roman"/>
                <w:b/>
                <w:bCs/>
                <w:color w:val="FF0000"/>
                <w:sz w:val="24"/>
                <w:szCs w:val="24"/>
              </w:rPr>
              <w:t>лишение прав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bCs/>
                <w:color w:val="FF0000"/>
                <w:sz w:val="24"/>
                <w:szCs w:val="24"/>
              </w:rPr>
              <w:t>обяза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четырехсот восьмидесяти часов,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 xml:space="preserve">арест </w:t>
            </w:r>
            <w:r>
              <w:rPr>
                <w:rFonts w:cs="Times New Roman" w:ascii="Times New Roman" w:hAnsi="Times New Roman"/>
                <w:bCs/>
                <w:sz w:val="24"/>
                <w:szCs w:val="24"/>
              </w:rPr>
              <w:t xml:space="preserve">на срок до шести месяцев,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срок до двух лет</w:t>
            </w:r>
          </w:p>
        </w:tc>
      </w:tr>
    </w:tbl>
    <w:p>
      <w:pPr>
        <w:pStyle w:val="Normal"/>
        <w:spacing w:lineRule="atLeast" w:line="1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Статья 204</w:t>
      </w:r>
      <w:r>
        <w:rPr>
          <w:rFonts w:cs="Times New Roman" w:ascii="Times New Roman" w:hAnsi="Times New Roman"/>
          <w:bCs/>
          <w:color w:val="000000"/>
          <w:sz w:val="28"/>
          <w:szCs w:val="28"/>
        </w:rPr>
        <w:t xml:space="preserve"> </w:t>
      </w:r>
      <w:r>
        <w:rPr>
          <w:rFonts w:cs="Times New Roman" w:ascii="Times New Roman" w:hAnsi="Times New Roman"/>
          <w:b/>
          <w:color w:val="0070C0"/>
          <w:sz w:val="28"/>
          <w:szCs w:val="28"/>
        </w:rPr>
        <w:t>Коммерческий подкуп</w:t>
      </w:r>
    </w:p>
    <w:tbl>
      <w:tblPr>
        <w:tblW w:w="9570" w:type="dxa"/>
        <w:jc w:val="left"/>
        <w:tblInd w:w="-113" w:type="dxa"/>
        <w:tblLayout w:type="fixed"/>
        <w:tblCellMar>
          <w:top w:w="0" w:type="dxa"/>
          <w:left w:w="108" w:type="dxa"/>
          <w:bottom w:w="0" w:type="dxa"/>
          <w:right w:w="108" w:type="dxa"/>
        </w:tblCellMar>
      </w:tblPr>
      <w:tblGrid>
        <w:gridCol w:w="4781"/>
        <w:gridCol w:w="4"/>
        <w:gridCol w:w="478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ступлени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ание</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w:t>
            </w:r>
            <w:r>
              <w:rPr>
                <w:rFonts w:cs="Times New Roman" w:ascii="Times New Roman" w:hAnsi="Times New Roman"/>
                <w:spacing w:val="60"/>
                <w:sz w:val="24"/>
                <w:szCs w:val="24"/>
              </w:rPr>
              <w:t xml:space="preserve"> </w:t>
            </w:r>
            <w:r>
              <w:rPr>
                <w:rFonts w:cs="Times New Roman" w:ascii="Times New Roman" w:hAnsi="Times New Roman"/>
                <w:sz w:val="24"/>
                <w:szCs w:val="24"/>
              </w:rPr>
              <w:t>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w:t>
            </w:r>
            <w:r>
              <w:rPr>
                <w:rFonts w:cs="Times New Roman" w:ascii="Times New Roman" w:hAnsi="Times New Roman"/>
                <w:b/>
                <w:color w:val="FF0000"/>
                <w:sz w:val="24"/>
                <w:szCs w:val="24"/>
              </w:rPr>
              <w:t>огранич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тот же срок со штрафом в размере до пятикратной суммы коммерческого подкупа или без таковог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2. Деяния, предусмотренные частью первой настоящей статьи, совершенные в значитель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w:t>
            </w:r>
            <w:r>
              <w:rPr>
                <w:rFonts w:cs="Times New Roman" w:ascii="Times New Roman" w:hAnsi="Times New Roman"/>
                <w:b/>
                <w:color w:val="FF0000"/>
                <w:sz w:val="24"/>
                <w:szCs w:val="24"/>
              </w:rPr>
              <w:t>огранич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 xml:space="preserve">исправительные работы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если они совершены:</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за заведомо незаконные действия (бездействи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в) в круп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sz w:val="24"/>
                <w:szCs w:val="24"/>
              </w:rPr>
              <w:t>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4. Деяния, предусмотренные частью первой, пунктами «а» и «б» части третьей настоящей статьи, совершенные в особо круп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sz w:val="24"/>
                <w:szCs w:val="24"/>
              </w:rPr>
              <w:t>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трех лет со штрафом в размере до пятнадцатикратной суммы коммерческого подкупа или без таковог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6. Деяния, предусмотренные частью пятой настоящей статьи, совершенные в значитель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 xml:space="preserve">Штраф </w:t>
            </w:r>
            <w:r>
              <w:rPr>
                <w:rFonts w:cs="Times New Roman" w:ascii="Times New Roman" w:hAnsi="Times New Roman"/>
                <w:sz w:val="24"/>
                <w:szCs w:val="24"/>
              </w:rPr>
              <w:t xml:space="preserve">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33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7. Деяния, предусмотренные частью пятой настоящей статьи, если они:</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г) совершены в круп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пяти до девяти лет со штрафом </w:t>
              <w:br/>
              <w:t xml:space="preserve">в размере до сорокакратной суммы коммерческого подкупа или без такового </w:t>
              <w:br/>
              <w:t>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3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8. Деяния, предусмотренные частью пятой, пунктами «а» – «в» части седьмой настоящей статьи, совершенные в особо крупном размере</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r>
        <w:trPr>
          <w:trHeight w:val="46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i/>
                <w:sz w:val="20"/>
                <w:szCs w:val="20"/>
              </w:rPr>
              <w:t xml:space="preserve">Примечание. </w:t>
            </w:r>
            <w:r>
              <w:rPr>
                <w:rFonts w:cs="Times New Roman" w:ascii="Times New Roman" w:hAnsi="Times New Roman"/>
                <w:sz w:val="20"/>
                <w:szCs w:val="20"/>
              </w:rPr>
              <w:drawing>
                <wp:anchor behindDoc="1" distT="0" distB="0" distL="114300" distR="114300" simplePos="0" locked="0" layoutInCell="1" allowOverlap="1" relativeHeight="3">
                  <wp:simplePos x="0" y="0"/>
                  <wp:positionH relativeFrom="column">
                    <wp:posOffset>-31750</wp:posOffset>
                  </wp:positionH>
                  <wp:positionV relativeFrom="paragraph">
                    <wp:posOffset>48260</wp:posOffset>
                  </wp:positionV>
                  <wp:extent cx="703580" cy="703580"/>
                  <wp:effectExtent l="0" t="0" r="0" b="0"/>
                  <wp:wrapTight wrapText="bothSides">
                    <wp:wrapPolygon edited="0">
                      <wp:start x="7415" y="0"/>
                      <wp:lineTo x="6932" y="158"/>
                      <wp:lineTo x="6448" y="317"/>
                      <wp:lineTo x="6126" y="476"/>
                      <wp:lineTo x="5803" y="635"/>
                      <wp:lineTo x="5481" y="794"/>
                      <wp:lineTo x="5159" y="952"/>
                      <wp:lineTo x="4836" y="1111"/>
                      <wp:lineTo x="4514" y="1270"/>
                      <wp:lineTo x="4353" y="1429"/>
                      <wp:lineTo x="4192" y="1588"/>
                      <wp:lineTo x="3869" y="1746"/>
                      <wp:lineTo x="3708" y="1905"/>
                      <wp:lineTo x="3547" y="2064"/>
                      <wp:lineTo x="3386" y="2223"/>
                      <wp:lineTo x="3063" y="2382"/>
                      <wp:lineTo x="2902" y="2541"/>
                      <wp:lineTo x="2741" y="2699"/>
                      <wp:lineTo x="2580" y="2858"/>
                      <wp:lineTo x="2418" y="3017"/>
                      <wp:lineTo x="2418" y="3176"/>
                      <wp:lineTo x="2257" y="3335"/>
                      <wp:lineTo x="2096" y="3493"/>
                      <wp:lineTo x="1935" y="3652"/>
                      <wp:lineTo x="1774" y="3811"/>
                      <wp:lineTo x="1613" y="3970"/>
                      <wp:lineTo x="1613" y="4288"/>
                      <wp:lineTo x="1451" y="4288"/>
                      <wp:lineTo x="1290" y="4446"/>
                      <wp:lineTo x="1290" y="4605"/>
                      <wp:lineTo x="1129" y="4764"/>
                      <wp:lineTo x="968" y="4923"/>
                      <wp:lineTo x="968" y="5082"/>
                      <wp:lineTo x="807" y="5240"/>
                      <wp:lineTo x="807" y="5399"/>
                      <wp:lineTo x="645" y="5558"/>
                      <wp:lineTo x="645" y="5717"/>
                      <wp:lineTo x="484" y="5876"/>
                      <wp:lineTo x="484" y="6034"/>
                      <wp:lineTo x="323" y="6193"/>
                      <wp:lineTo x="323" y="6352"/>
                      <wp:lineTo x="323" y="6511"/>
                      <wp:lineTo x="162" y="6670"/>
                      <wp:lineTo x="162" y="6829"/>
                      <wp:lineTo x="1" y="6987"/>
                      <wp:lineTo x="1" y="7146"/>
                      <wp:lineTo x="1" y="7305"/>
                      <wp:lineTo x="1" y="7464"/>
                      <wp:lineTo x="-160" y="7623"/>
                      <wp:lineTo x="-160" y="7781"/>
                      <wp:lineTo x="-160" y="7940"/>
                      <wp:lineTo x="-160" y="8099"/>
                      <wp:lineTo x="-160" y="8258"/>
                      <wp:lineTo x="-160" y="8576"/>
                      <wp:lineTo x="-160" y="8576"/>
                      <wp:lineTo x="-160" y="8734"/>
                      <wp:lineTo x="-160" y="8893"/>
                      <wp:lineTo x="-160" y="9052"/>
                      <wp:lineTo x="-160" y="9211"/>
                      <wp:lineTo x="-160" y="9370"/>
                      <wp:lineTo x="-160" y="9528"/>
                      <wp:lineTo x="-160" y="9687"/>
                      <wp:lineTo x="-160" y="9846"/>
                      <wp:lineTo x="1451" y="10005"/>
                      <wp:lineTo x="1451" y="10164"/>
                      <wp:lineTo x="8866" y="10322"/>
                      <wp:lineTo x="8866" y="10481"/>
                      <wp:lineTo x="8866" y="10640"/>
                      <wp:lineTo x="9027" y="10799"/>
                      <wp:lineTo x="9027" y="10958"/>
                      <wp:lineTo x="9027" y="11117"/>
                      <wp:lineTo x="-160" y="11275"/>
                      <wp:lineTo x="-160" y="11434"/>
                      <wp:lineTo x="-160" y="11593"/>
                      <wp:lineTo x="-160" y="11752"/>
                      <wp:lineTo x="-160" y="11911"/>
                      <wp:lineTo x="-160" y="12069"/>
                      <wp:lineTo x="-160" y="12228"/>
                      <wp:lineTo x="-160" y="12387"/>
                      <wp:lineTo x="-160" y="12546"/>
                      <wp:lineTo x="-160" y="12705"/>
                      <wp:lineTo x="-160" y="12864"/>
                      <wp:lineTo x="-160" y="13022"/>
                      <wp:lineTo x="-160" y="13181"/>
                      <wp:lineTo x="-160" y="13340"/>
                      <wp:lineTo x="-160" y="13499"/>
                      <wp:lineTo x="1" y="13658"/>
                      <wp:lineTo x="1" y="13816"/>
                      <wp:lineTo x="1" y="13975"/>
                      <wp:lineTo x="162" y="14134"/>
                      <wp:lineTo x="162" y="14293"/>
                      <wp:lineTo x="162" y="14452"/>
                      <wp:lineTo x="323" y="14610"/>
                      <wp:lineTo x="323" y="14769"/>
                      <wp:lineTo x="484" y="14928"/>
                      <wp:lineTo x="484" y="15087"/>
                      <wp:lineTo x="645" y="15246"/>
                      <wp:lineTo x="645" y="15405"/>
                      <wp:lineTo x="807" y="15563"/>
                      <wp:lineTo x="807" y="15722"/>
                      <wp:lineTo x="968" y="15881"/>
                      <wp:lineTo x="968" y="16040"/>
                      <wp:lineTo x="1129" y="16199"/>
                      <wp:lineTo x="1290" y="16357"/>
                      <wp:lineTo x="1290" y="16516"/>
                      <wp:lineTo x="1451" y="16675"/>
                      <wp:lineTo x="1613" y="16834"/>
                      <wp:lineTo x="1613" y="17152"/>
                      <wp:lineTo x="1774" y="17152"/>
                      <wp:lineTo x="1935" y="17310"/>
                      <wp:lineTo x="2096" y="17469"/>
                      <wp:lineTo x="2257" y="17628"/>
                      <wp:lineTo x="2418" y="17787"/>
                      <wp:lineTo x="2418" y="17946"/>
                      <wp:lineTo x="2580" y="18104"/>
                      <wp:lineTo x="2741" y="18263"/>
                      <wp:lineTo x="2902" y="18422"/>
                      <wp:lineTo x="3224" y="18581"/>
                      <wp:lineTo x="3386" y="18740"/>
                      <wp:lineTo x="3547" y="18898"/>
                      <wp:lineTo x="3708" y="19057"/>
                      <wp:lineTo x="3869" y="19216"/>
                      <wp:lineTo x="4192" y="19375"/>
                      <wp:lineTo x="4353" y="19534"/>
                      <wp:lineTo x="4675" y="19693"/>
                      <wp:lineTo x="4836" y="19851"/>
                      <wp:lineTo x="5159" y="20010"/>
                      <wp:lineTo x="5481" y="20169"/>
                      <wp:lineTo x="5803" y="20328"/>
                      <wp:lineTo x="6126" y="20487"/>
                      <wp:lineTo x="6609" y="20645"/>
                      <wp:lineTo x="6932" y="20804"/>
                      <wp:lineTo x="7576" y="20963"/>
                      <wp:lineTo x="13540" y="20963"/>
                      <wp:lineTo x="14024" y="20804"/>
                      <wp:lineTo x="14507" y="20645"/>
                      <wp:lineTo x="14830" y="20487"/>
                      <wp:lineTo x="15152" y="20328"/>
                      <wp:lineTo x="15474" y="20169"/>
                      <wp:lineTo x="15797" y="20010"/>
                      <wp:lineTo x="16119" y="19851"/>
                      <wp:lineTo x="16280" y="19693"/>
                      <wp:lineTo x="16603" y="19534"/>
                      <wp:lineTo x="16764" y="19375"/>
                      <wp:lineTo x="17248" y="19216"/>
                      <wp:lineTo x="17248" y="19057"/>
                      <wp:lineTo x="17409" y="18898"/>
                      <wp:lineTo x="17570" y="18740"/>
                      <wp:lineTo x="17731" y="18581"/>
                      <wp:lineTo x="18053" y="18422"/>
                      <wp:lineTo x="18053" y="18263"/>
                      <wp:lineTo x="18215" y="18104"/>
                      <wp:lineTo x="18537" y="17946"/>
                      <wp:lineTo x="18537" y="17787"/>
                      <wp:lineTo x="18698" y="17628"/>
                      <wp:lineTo x="18859" y="17469"/>
                      <wp:lineTo x="19021" y="17310"/>
                      <wp:lineTo x="19182" y="17152"/>
                      <wp:lineTo x="19182" y="17152"/>
                      <wp:lineTo x="19343" y="16834"/>
                      <wp:lineTo x="19504" y="16675"/>
                      <wp:lineTo x="19665" y="16516"/>
                      <wp:lineTo x="19665" y="16357"/>
                      <wp:lineTo x="19826" y="16199"/>
                      <wp:lineTo x="19988" y="16040"/>
                      <wp:lineTo x="19988" y="15881"/>
                      <wp:lineTo x="20149" y="15722"/>
                      <wp:lineTo x="20149" y="15563"/>
                      <wp:lineTo x="20310" y="15405"/>
                      <wp:lineTo x="20310" y="15246"/>
                      <wp:lineTo x="20471" y="15087"/>
                      <wp:lineTo x="20471" y="14928"/>
                      <wp:lineTo x="20632" y="14769"/>
                      <wp:lineTo x="20632" y="14610"/>
                      <wp:lineTo x="20632" y="14452"/>
                      <wp:lineTo x="20794" y="14293"/>
                      <wp:lineTo x="20794" y="14134"/>
                      <wp:lineTo x="20955" y="13975"/>
                      <wp:lineTo x="20955" y="13816"/>
                      <wp:lineTo x="20955" y="13658"/>
                      <wp:lineTo x="20955" y="13499"/>
                      <wp:lineTo x="21116" y="13340"/>
                      <wp:lineTo x="21116" y="13181"/>
                      <wp:lineTo x="21116" y="13022"/>
                      <wp:lineTo x="21116" y="12864"/>
                      <wp:lineTo x="21116" y="12705"/>
                      <wp:lineTo x="21116" y="12546"/>
                      <wp:lineTo x="21116" y="12387"/>
                      <wp:lineTo x="21116" y="12228"/>
                      <wp:lineTo x="21116" y="12069"/>
                      <wp:lineTo x="21116" y="11911"/>
                      <wp:lineTo x="21116" y="11752"/>
                      <wp:lineTo x="21116" y="11593"/>
                      <wp:lineTo x="21116" y="11434"/>
                      <wp:lineTo x="21116" y="11275"/>
                      <wp:lineTo x="21116" y="11117"/>
                      <wp:lineTo x="11767" y="10958"/>
                      <wp:lineTo x="11928" y="10799"/>
                      <wp:lineTo x="11928" y="10640"/>
                      <wp:lineTo x="11928" y="10481"/>
                      <wp:lineTo x="11928" y="10322"/>
                      <wp:lineTo x="12090" y="10164"/>
                      <wp:lineTo x="12090" y="10005"/>
                      <wp:lineTo x="21116" y="9846"/>
                      <wp:lineTo x="21116" y="9687"/>
                      <wp:lineTo x="21116" y="9528"/>
                      <wp:lineTo x="21116" y="9370"/>
                      <wp:lineTo x="21116" y="9211"/>
                      <wp:lineTo x="21116" y="9052"/>
                      <wp:lineTo x="21116" y="8893"/>
                      <wp:lineTo x="21116" y="8734"/>
                      <wp:lineTo x="21116" y="8576"/>
                      <wp:lineTo x="21116" y="8576"/>
                      <wp:lineTo x="21116" y="8258"/>
                      <wp:lineTo x="21116" y="8099"/>
                      <wp:lineTo x="21116" y="7940"/>
                      <wp:lineTo x="21116" y="7781"/>
                      <wp:lineTo x="21116" y="7623"/>
                      <wp:lineTo x="21116" y="7464"/>
                      <wp:lineTo x="20955" y="7305"/>
                      <wp:lineTo x="20955" y="7146"/>
                      <wp:lineTo x="20955" y="6987"/>
                      <wp:lineTo x="20794" y="6829"/>
                      <wp:lineTo x="20794" y="6670"/>
                      <wp:lineTo x="20794" y="6511"/>
                      <wp:lineTo x="20632" y="6352"/>
                      <wp:lineTo x="20632" y="6193"/>
                      <wp:lineTo x="20471" y="6034"/>
                      <wp:lineTo x="20471" y="5876"/>
                      <wp:lineTo x="20310" y="5717"/>
                      <wp:lineTo x="20310" y="5558"/>
                      <wp:lineTo x="20149" y="5399"/>
                      <wp:lineTo x="20149" y="5240"/>
                      <wp:lineTo x="19988" y="5082"/>
                      <wp:lineTo x="19988" y="4923"/>
                      <wp:lineTo x="19826" y="4764"/>
                      <wp:lineTo x="19826" y="4605"/>
                      <wp:lineTo x="19665" y="4446"/>
                      <wp:lineTo x="19504" y="4288"/>
                      <wp:lineTo x="19343" y="4288"/>
                      <wp:lineTo x="19343" y="3970"/>
                      <wp:lineTo x="19182" y="3811"/>
                      <wp:lineTo x="19021" y="3652"/>
                      <wp:lineTo x="18859" y="3493"/>
                      <wp:lineTo x="18698" y="3335"/>
                      <wp:lineTo x="18698" y="3176"/>
                      <wp:lineTo x="18537" y="3017"/>
                      <wp:lineTo x="18376" y="2858"/>
                      <wp:lineTo x="18215" y="2699"/>
                      <wp:lineTo x="18053" y="2541"/>
                      <wp:lineTo x="17731" y="2382"/>
                      <wp:lineTo x="17570" y="2223"/>
                      <wp:lineTo x="17409" y="2064"/>
                      <wp:lineTo x="17248" y="1905"/>
                      <wp:lineTo x="17248" y="1746"/>
                      <wp:lineTo x="16764" y="1588"/>
                      <wp:lineTo x="16603" y="1429"/>
                      <wp:lineTo x="16280" y="1270"/>
                      <wp:lineTo x="16119" y="1111"/>
                      <wp:lineTo x="15797" y="952"/>
                      <wp:lineTo x="15474" y="794"/>
                      <wp:lineTo x="15152" y="635"/>
                      <wp:lineTo x="14830" y="476"/>
                      <wp:lineTo x="14346" y="317"/>
                      <wp:lineTo x="14024" y="158"/>
                      <wp:lineTo x="13379" y="0"/>
                      <wp:lineTo x="74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8" t="-28" r="-28" b="-28"/>
                          <a:stretch>
                            <a:fillRect/>
                          </a:stretch>
                        </pic:blipFill>
                        <pic:spPr bwMode="auto">
                          <a:xfrm>
                            <a:off x="0" y="0"/>
                            <a:ext cx="703580" cy="703580"/>
                          </a:xfrm>
                          <a:prstGeom prst="rect">
                            <a:avLst/>
                          </a:prstGeom>
                        </pic:spPr>
                      </pic:pic>
                    </a:graphicData>
                  </a:graphic>
                </wp:anchor>
              </w:drawing>
            </w:r>
            <w:r>
              <w:rPr>
                <w:rFonts w:cs="Times New Roman" w:ascii="Times New Roman" w:hAnsi="Times New Roman"/>
                <w:sz w:val="20"/>
                <w:szCs w:val="20"/>
              </w:rPr>
              <w:t xml:space="preserve">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w:t>
              <w:br/>
              <w:t>о совершенном преступлении в орган, имеющий право возбудить уголовное дело.</w:t>
            </w:r>
          </w:p>
        </w:tc>
        <w:tc>
          <w:tcPr>
            <w:tcW w:w="4785"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b/>
          <w:bCs/>
          <w:sz w:val="28"/>
          <w:szCs w:val="28"/>
        </w:rPr>
        <w:t xml:space="preserve">Пункт «б» части 2 статьи 229.1 </w:t>
      </w:r>
      <w:r>
        <w:rPr>
          <w:rFonts w:cs="Times New Roman" w:ascii="Times New Roman" w:hAnsi="Times New Roman"/>
          <w:b/>
          <w:color w:val="0070C0"/>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bookmarkStart w:id="1" w:name="Par4"/>
      <w:bookmarkStart w:id="2" w:name="Par4"/>
      <w:bookmarkEnd w:id="2"/>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 xml:space="preserve">Незаконное перемещение через таможенную границу Таможенного союза в рамках ЕврАзЭС либо Государственную границу Российской Федерации </w:t>
              <w:br/>
              <w:t xml:space="preserve">с государствами - членами Таможенного союза в рамках ЕврАзЭС наркотических средств, </w:t>
            </w:r>
            <w:hyperlink r:id="rId19">
              <w:r>
                <w:rPr>
                  <w:rStyle w:val="InternetLink"/>
                  <w:rFonts w:cs="Times New Roman" w:ascii="Times New Roman" w:hAnsi="Times New Roman"/>
                  <w:bCs/>
                  <w:sz w:val="24"/>
                  <w:szCs w:val="24"/>
                </w:rPr>
                <w:t>психотропных веществ</w:t>
              </w:r>
            </w:hyperlink>
            <w:r>
              <w:rPr>
                <w:rFonts w:cs="Times New Roman" w:ascii="Times New Roman" w:hAnsi="Times New Roman"/>
                <w:bCs/>
                <w:sz w:val="24"/>
                <w:szCs w:val="24"/>
              </w:rPr>
              <w:t xml:space="preserve">, их </w:t>
            </w:r>
            <w:hyperlink r:id="rId20">
              <w:r>
                <w:rPr>
                  <w:rStyle w:val="InternetLink"/>
                  <w:rFonts w:cs="Times New Roman" w:ascii="Times New Roman" w:hAnsi="Times New Roman"/>
                  <w:bCs/>
                  <w:sz w:val="24"/>
                  <w:szCs w:val="24"/>
                </w:rPr>
                <w:t>прекурсоров</w:t>
              </w:r>
            </w:hyperlink>
            <w:r>
              <w:rPr>
                <w:rFonts w:cs="Times New Roman" w:ascii="Times New Roman" w:hAnsi="Times New Roman"/>
                <w:bCs/>
                <w:sz w:val="24"/>
                <w:szCs w:val="24"/>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21">
              <w:r>
                <w:rPr>
                  <w:rStyle w:val="InternetLink"/>
                  <w:rFonts w:cs="Times New Roman" w:ascii="Times New Roman" w:hAnsi="Times New Roman"/>
                  <w:bCs/>
                  <w:sz w:val="24"/>
                  <w:szCs w:val="24"/>
                </w:rPr>
                <w:t>инструментов или оборудования</w:t>
              </w:r>
            </w:hyperlink>
            <w:r>
              <w:rPr>
                <w:rFonts w:cs="Times New Roman" w:ascii="Times New Roman" w:hAnsi="Times New Roman"/>
                <w:bCs/>
                <w:sz w:val="24"/>
                <w:szCs w:val="24"/>
              </w:rPr>
              <w:t xml:space="preserve">,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sz w:val="24"/>
                <w:szCs w:val="24"/>
              </w:rPr>
              <w:t xml:space="preserve">совершённое </w:t>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 xml:space="preserve">б) должностным лицом </w:t>
              <w:br/>
              <w:t>с использованием своего служебного 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br/>
              <w:t>и с ограничением свободы на срок до полутора лет или без такового</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b/>
          <w:bCs/>
          <w:sz w:val="16"/>
          <w:szCs w:val="16"/>
        </w:rPr>
      </w:pPr>
      <w:r>
        <w:rPr>
          <w:rFonts w:cs="Times New Roman" w:ascii="Times New Roman" w:hAnsi="Times New Roman"/>
          <w:b/>
          <w:bCs/>
          <w:sz w:val="28"/>
          <w:szCs w:val="28"/>
        </w:rPr>
        <w:t xml:space="preserve">Статья 285. </w:t>
      </w:r>
      <w:r>
        <w:rPr>
          <w:rFonts w:cs="Times New Roman" w:ascii="Times New Roman" w:hAnsi="Times New Roman"/>
          <w:b/>
          <w:color w:val="0070C0"/>
          <w:sz w:val="28"/>
          <w:szCs w:val="28"/>
        </w:rPr>
        <w:t>Злоупотребление должностными полномочиями</w:t>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1. </w:t>
            </w:r>
            <w:hyperlink r:id="rId22">
              <w:r>
                <w:rPr>
                  <w:rStyle w:val="InternetLink"/>
                  <w:rFonts w:cs="Times New Roman" w:ascii="Times New Roman" w:hAnsi="Times New Roman"/>
                  <w:sz w:val="24"/>
                  <w:szCs w:val="24"/>
                </w:rPr>
                <w:t>Использование</w:t>
              </w:r>
            </w:hyperlink>
            <w:r>
              <w:rPr>
                <w:rFonts w:cs="Times New Roman" w:ascii="Times New Roman" w:hAnsi="Times New Roman"/>
                <w:sz w:val="24"/>
                <w:szCs w:val="24"/>
              </w:rPr>
              <w:t xml:space="preserve"> должностным лицом своих служебных полномочий вопреки интересам службы, если это деяние совершено из </w:t>
            </w:r>
            <w:hyperlink r:id="rId23">
              <w:r>
                <w:rPr>
                  <w:rStyle w:val="InternetLink"/>
                  <w:rFonts w:cs="Times New Roman" w:ascii="Times New Roman" w:hAnsi="Times New Roman"/>
                  <w:sz w:val="24"/>
                  <w:szCs w:val="24"/>
                </w:rPr>
                <w:t>корыстной</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иной</w:t>
              </w:r>
            </w:hyperlink>
            <w:r>
              <w:rPr>
                <w:rFonts w:cs="Times New Roman" w:ascii="Times New Roman" w:hAnsi="Times New Roman"/>
                <w:sz w:val="24"/>
                <w:szCs w:val="24"/>
              </w:rPr>
              <w:t xml:space="preserve"> личной заинтересованности и повлекло существенное нарушение </w:t>
            </w:r>
            <w:hyperlink r:id="rId25">
              <w:r>
                <w:rPr>
                  <w:rStyle w:val="InternetLink"/>
                  <w:rFonts w:cs="Times New Roman" w:ascii="Times New Roman" w:hAnsi="Times New Roman"/>
                  <w:sz w:val="24"/>
                  <w:szCs w:val="24"/>
                </w:rPr>
                <w:t>прав</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законных интересов</w:t>
              </w:r>
            </w:hyperlink>
            <w:r>
              <w:rPr>
                <w:rFonts w:cs="Times New Roman" w:ascii="Times New Roman" w:hAnsi="Times New Roman"/>
                <w:sz w:val="24"/>
                <w:szCs w:val="24"/>
              </w:rPr>
              <w:t xml:space="preserve"> граждан или организаций либо охраняемых законом интересов общества или государства,</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b/>
                <w:i/>
                <w:sz w:val="20"/>
                <w:szCs w:val="20"/>
              </w:rPr>
              <w:t xml:space="preserve">Примечание: </w:t>
            </w:r>
            <w:r>
              <w:rPr>
                <w:rFonts w:cs="Times New Roman" w:ascii="Times New Roman" w:hAnsi="Times New Roman"/>
                <w:sz w:val="20"/>
                <w:szCs w:val="20"/>
              </w:rPr>
              <w:t xml:space="preserve">Должностными лицами в настоящей статьи признаются лица, постоянно, временно или по </w:t>
            </w:r>
            <w:hyperlink r:id="rId27">
              <w:r>
                <w:rPr>
                  <w:rStyle w:val="InternetLink"/>
                  <w:rFonts w:cs="Times New Roman" w:ascii="Times New Roman" w:hAnsi="Times New Roman"/>
                  <w:sz w:val="20"/>
                  <w:szCs w:val="20"/>
                </w:rPr>
                <w:t>специальному полномочию</w:t>
              </w:r>
            </w:hyperlink>
            <w:r>
              <w:rPr>
                <w:rFonts w:cs="Times New Roman" w:ascii="Times New Roman" w:hAnsi="Times New Roman"/>
                <w:sz w:val="20"/>
                <w:szCs w:val="20"/>
              </w:rPr>
              <w:t xml:space="preserve"> осуществляющие функции </w:t>
            </w:r>
            <w:hyperlink r:id="rId28">
              <w:r>
                <w:rPr>
                  <w:rStyle w:val="InternetLink"/>
                  <w:rFonts w:cs="Times New Roman" w:ascii="Times New Roman" w:hAnsi="Times New Roman"/>
                  <w:sz w:val="20"/>
                  <w:szCs w:val="20"/>
                </w:rPr>
                <w:t>представителя власти</w:t>
              </w:r>
            </w:hyperlink>
            <w:r>
              <w:rPr>
                <w:rFonts w:cs="Times New Roman" w:ascii="Times New Roman" w:hAnsi="Times New Roman"/>
                <w:sz w:val="20"/>
                <w:szCs w:val="20"/>
              </w:rPr>
              <w:t xml:space="preserve"> либо выполняющие </w:t>
            </w:r>
            <w:hyperlink r:id="rId29">
              <w:r>
                <w:rPr>
                  <w:rStyle w:val="InternetLink"/>
                  <w:rFonts w:cs="Times New Roman" w:ascii="Times New Roman" w:hAnsi="Times New Roman"/>
                  <w:sz w:val="20"/>
                  <w:szCs w:val="20"/>
                </w:rPr>
                <w:t>организационно-распорядительные</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административно-хозяйственные</w:t>
              </w:r>
            </w:hyperlink>
            <w:r>
              <w:rPr>
                <w:rFonts w:cs="Times New Roman" w:ascii="Times New Roman" w:hAnsi="Times New Roman"/>
                <w:sz w:val="20"/>
                <w:szCs w:val="2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color w:val="FF0000"/>
                <w:sz w:val="24"/>
                <w:szCs w:val="24"/>
              </w:rPr>
              <w:t xml:space="preserve">Штраф </w:t>
            </w:r>
            <w:r>
              <w:rPr>
                <w:rFonts w:cs="Times New Roman" w:ascii="Times New Roman" w:hAnsi="Times New Roman"/>
                <w:sz w:val="24"/>
                <w:szCs w:val="24"/>
              </w:rPr>
              <w:t xml:space="preserve">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color w:val="FF0000"/>
                <w:sz w:val="24"/>
                <w:szCs w:val="24"/>
              </w:rPr>
              <w:t>лишение права занимать определенные должности или заниматься определенной деятельност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четырех лет, либо </w:t>
            </w:r>
            <w:r>
              <w:rPr>
                <w:rFonts w:cs="Times New Roman" w:ascii="Times New Roman" w:hAnsi="Times New Roman"/>
                <w:b/>
                <w:color w:val="FF0000"/>
                <w:sz w:val="24"/>
                <w:szCs w:val="24"/>
              </w:rPr>
              <w:t xml:space="preserve">арест </w:t>
            </w:r>
            <w:r>
              <w:rPr>
                <w:rFonts w:cs="Times New Roman" w:ascii="Times New Roman" w:hAnsi="Times New Roman"/>
                <w:sz w:val="24"/>
                <w:szCs w:val="24"/>
              </w:rPr>
              <w:t xml:space="preserve">на срок от четырех до шести месяцев,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четырех лет</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лицами, занимающими государственные должности Российской Федерации, понимаются лица, занимающие должности, устанавливаемые </w:t>
            </w:r>
            <w:hyperlink r:id="rId31">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0"/>
                <w:szCs w:val="20"/>
              </w:rPr>
              <w:t>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ста тысяч до трехсот тысяч рублей или в размере заработной платы или иного дохода осужденного за период от одного года до двух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 xml:space="preserve">лишение свободы </w:t>
            </w:r>
            <w:r>
              <w:rPr>
                <w:rFonts w:cs="Times New Roman" w:ascii="Times New Roman" w:hAnsi="Times New Roman"/>
                <w:sz w:val="24"/>
                <w:szCs w:val="24"/>
              </w:rPr>
              <w:t>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 xml:space="preserve">3. Деяния, предусмотренные </w:t>
            </w:r>
            <w:hyperlink w:anchor="Par2">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ли </w:t>
            </w:r>
            <w:hyperlink w:anchor="Par5">
              <w:r>
                <w:rPr>
                  <w:rStyle w:val="InternetLink"/>
                  <w:rFonts w:cs="Times New Roman" w:ascii="Times New Roman" w:hAnsi="Times New Roman"/>
                  <w:sz w:val="24"/>
                  <w:szCs w:val="24"/>
                </w:rPr>
                <w:t>второй</w:t>
              </w:r>
            </w:hyperlink>
            <w:r>
              <w:rPr>
                <w:rFonts w:cs="Times New Roman" w:ascii="Times New Roman" w:hAnsi="Times New Roman"/>
                <w:sz w:val="24"/>
                <w:szCs w:val="24"/>
              </w:rPr>
              <w:t xml:space="preserve"> настоящей статьи, повлекшие </w:t>
            </w:r>
            <w:hyperlink r:id="rId32">
              <w:r>
                <w:rPr>
                  <w:rStyle w:val="InternetLink"/>
                  <w:rFonts w:cs="Times New Roman" w:ascii="Times New Roman" w:hAnsi="Times New Roman"/>
                  <w:sz w:val="24"/>
                  <w:szCs w:val="24"/>
                </w:rPr>
                <w:t>тяжкие</w:t>
              </w:r>
            </w:hyperlink>
            <w:r>
              <w:rPr>
                <w:rFonts w:cs="Times New Roman" w:ascii="Times New Roman" w:hAnsi="Times New Roman"/>
                <w:sz w:val="24"/>
                <w:szCs w:val="24"/>
              </w:rPr>
              <w:t xml:space="preserve"> послед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Государственные служащие и муниципальные служащие, не относящиеся </w:t>
              <w:br/>
              <w:t xml:space="preserve">к числу должностных лиц, несут уголовную ответственность по статьям настоящей </w:t>
            </w:r>
            <w:hyperlink r:id="rId33">
              <w:r>
                <w:rPr>
                  <w:rStyle w:val="InternetLink"/>
                  <w:rFonts w:cs="Times New Roman" w:ascii="Times New Roman" w:hAnsi="Times New Roman"/>
                  <w:sz w:val="20"/>
                  <w:szCs w:val="20"/>
                </w:rPr>
                <w:t>главы</w:t>
              </w:r>
              <w:r>
                <w:rPr>
                  <w:rFonts w:cs="Times New Roman" w:ascii="Times New Roman" w:hAnsi="Times New Roman"/>
                  <w:sz w:val="20"/>
                  <w:szCs w:val="20"/>
                </w:rPr>
                <w:drawing>
                  <wp:anchor behindDoc="0" distT="0" distB="0" distL="114300" distR="114300" simplePos="0" locked="0" layoutInCell="1" allowOverlap="1" relativeHeight="7">
                    <wp:simplePos x="0" y="0"/>
                    <wp:positionH relativeFrom="column">
                      <wp:posOffset>-26035</wp:posOffset>
                    </wp:positionH>
                    <wp:positionV relativeFrom="paragraph">
                      <wp:posOffset>40005</wp:posOffset>
                    </wp:positionV>
                    <wp:extent cx="507365" cy="735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4" t="-30" r="-44" b="-30"/>
                            <a:stretch>
                              <a:fillRect/>
                            </a:stretch>
                          </pic:blipFill>
                          <pic:spPr bwMode="auto">
                            <a:xfrm>
                              <a:off x="0" y="0"/>
                              <a:ext cx="507365" cy="735965"/>
                            </a:xfrm>
                            <a:prstGeom prst="rect">
                              <a:avLst/>
                            </a:prstGeom>
                          </pic:spPr>
                        </pic:pic>
                      </a:graphicData>
                    </a:graphic>
                  </wp:anchor>
                </w:drawing>
              </w:r>
            </w:hyperlink>
            <w:r>
              <w:rPr>
                <w:rFonts w:cs="Times New Roman" w:ascii="Times New Roman" w:hAnsi="Times New Roman"/>
                <w:sz w:val="20"/>
                <w:szCs w:val="20"/>
              </w:rPr>
              <w:t xml:space="preserve"> 30 </w:t>
              <w:br/>
              <w:t xml:space="preserve">УК РФ «Преступления против государственной власти, интересов государственной службы </w:t>
              <w:br/>
              <w:t>и службы в органах местного самоуправления» в случаях, специально предусмотренных соответствующими статьями.</w:t>
            </w:r>
          </w:p>
        </w:tc>
        <w:tc>
          <w:tcPr>
            <w:tcW w:w="4785"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b/>
          <w:sz w:val="28"/>
          <w:szCs w:val="28"/>
        </w:rPr>
        <w:t>Статья 184.</w:t>
      </w:r>
      <w:r>
        <w:rPr>
          <w:rFonts w:cs="Times New Roman" w:ascii="Times New Roman" w:hAnsi="Times New Roman"/>
          <w:sz w:val="24"/>
          <w:szCs w:val="24"/>
        </w:rPr>
        <w:t xml:space="preserve"> </w:t>
      </w:r>
      <w:r>
        <w:rPr>
          <w:rFonts w:cs="Times New Roman" w:ascii="Times New Roman" w:hAnsi="Times New Roman"/>
          <w:b/>
          <w:color w:val="0070C0"/>
          <w:sz w:val="28"/>
          <w:szCs w:val="28"/>
        </w:rPr>
        <w:t>Оказание противоправного влияния на результат официального спортивного соревнования или зрелищного коммерческого конкурса</w:t>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5"/>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w:t>
            </w:r>
            <w:r>
              <w:rPr>
                <w:rFonts w:cs="Times New Roman" w:ascii="Times New Roman" w:hAnsi="Times New Roman"/>
                <w:b/>
                <w:color w:val="FF0000"/>
                <w:sz w:val="24"/>
                <w:szCs w:val="24"/>
              </w:rPr>
              <w:t>принудительные работы</w:t>
            </w:r>
            <w:r>
              <w:rPr>
                <w:rFonts w:cs="Times New Roman" w:ascii="Times New Roman" w:hAnsi="Times New Roman"/>
                <w:sz w:val="24"/>
                <w:szCs w:val="24"/>
              </w:rPr>
              <w:t xml:space="preserve">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 xml:space="preserve">2. Деяния, предусмотренные </w:t>
            </w:r>
            <w:hyperlink w:anchor="Par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и совершенные организованной групп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пятисот тысяч до одного миллиона рублей или в размере заработной платы или иного дохода осужденного за период от двух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w:t>
            </w:r>
            <w:r>
              <w:rPr>
                <w:rFonts w:cs="Times New Roman" w:ascii="Times New Roman" w:hAnsi="Times New Roman"/>
                <w:b/>
                <w:color w:val="FF0000"/>
                <w:sz w:val="24"/>
                <w:szCs w:val="24"/>
              </w:rPr>
              <w:t xml:space="preserve">принудительные работы </w:t>
            </w:r>
            <w:r>
              <w:rPr>
                <w:rFonts w:cs="Times New Roman" w:ascii="Times New Roman" w:hAnsi="Times New Roman"/>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 xml:space="preserve">4. Деяния, предусмотренные </w:t>
            </w:r>
            <w:hyperlink w:anchor="Par8">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пятисот тысяч до одного миллиона рублей или в размере заработной платы либо иного дохода осужденного за период от двух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24"/>
                <w:szCs w:val="24"/>
              </w:rPr>
              <w:t xml:space="preserve">5. Посредничество в совершении деяний, предусмотренных </w:t>
            </w:r>
            <w:hyperlink w:anchor="Par3">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w:t>
              <w:br/>
              <w:t>в значительном размере</w:t>
            </w:r>
          </w:p>
          <w:p>
            <w:pPr>
              <w:pStyle w:val="Normal"/>
              <w:spacing w:lineRule="atLeast" w:line="100" w:before="0" w:after="0"/>
              <w:ind w:left="0" w:right="0"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 </w:t>
            </w:r>
            <w:hyperlink w:anchor="Par13">
              <w:r>
                <w:rPr>
                  <w:rStyle w:val="InternetLink"/>
                  <w:rFonts w:cs="Times New Roman" w:ascii="Times New Roman" w:hAnsi="Times New Roman"/>
                  <w:sz w:val="20"/>
                  <w:szCs w:val="20"/>
                </w:rPr>
                <w:t>части пятой</w:t>
              </w:r>
            </w:hyperlink>
            <w:r>
              <w:rPr>
                <w:rFonts w:cs="Times New Roman" w:ascii="Times New Roman" w:hAnsi="Times New Roman"/>
                <w:sz w:val="20"/>
                <w:szCs w:val="20"/>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пятисот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Лицо, совершившее преступление, предусмотренное </w:t>
            </w:r>
            <w:hyperlink w:anchor="Par3">
              <w:r>
                <w:rPr>
                  <w:rStyle w:val="InternetLink"/>
                  <w:rFonts w:cs="Times New Roman" w:ascii="Times New Roman" w:hAnsi="Times New Roman"/>
                  <w:sz w:val="20"/>
                  <w:szCs w:val="20"/>
                </w:rPr>
                <w:t>частью первой</w:t>
              </w:r>
            </w:hyperlink>
            <w:r>
              <w:rPr>
                <w:rFonts w:cs="Times New Roman" w:ascii="Times New Roman" w:hAnsi="Times New Roman"/>
                <w:sz w:val="20"/>
                <w:szCs w:val="20"/>
              </w:rPr>
              <w:t xml:space="preserve">, </w:t>
            </w:r>
            <w:hyperlink w:anchor="Par6">
              <w:r>
                <w:rPr>
                  <w:rStyle w:val="InternetLink"/>
                  <w:rFonts w:cs="Times New Roman" w:ascii="Times New Roman" w:hAnsi="Times New Roman"/>
                  <w:sz w:val="20"/>
                  <w:szCs w:val="20"/>
                </w:rPr>
                <w:t>второй</w:t>
              </w:r>
            </w:hyperlink>
            <w:r>
              <w:rPr>
                <w:rFonts w:cs="Times New Roman" w:ascii="Times New Roman" w:hAnsi="Times New Roman"/>
                <w:sz w:val="20"/>
                <w:szCs w:val="20"/>
              </w:rPr>
              <w:t xml:space="preserve"> или </w:t>
            </w:r>
            <w:hyperlink w:anchor="Par13">
              <w:r>
                <w:rPr>
                  <w:rStyle w:val="InternetLink"/>
                  <w:rFonts w:cs="Times New Roman" w:ascii="Times New Roman" w:hAnsi="Times New Roman"/>
                  <w:sz w:val="20"/>
                  <w:szCs w:val="20"/>
                </w:rPr>
                <w:t>пятой</w:t>
              </w:r>
              <w:r>
                <w:rPr>
                  <w:rFonts w:cs="Times New Roman" w:ascii="Times New Roman" w:hAnsi="Times New Roman"/>
                  <w:sz w:val="20"/>
                  <w:szCs w:val="20"/>
                </w:rPr>
                <w:drawing>
                  <wp:anchor behindDoc="1" distT="0" distB="0" distL="114300" distR="114300" simplePos="0" locked="0" layoutInCell="1" allowOverlap="1" relativeHeight="4">
                    <wp:simplePos x="0" y="0"/>
                    <wp:positionH relativeFrom="column">
                      <wp:posOffset>43815</wp:posOffset>
                    </wp:positionH>
                    <wp:positionV relativeFrom="paragraph">
                      <wp:posOffset>69850</wp:posOffset>
                    </wp:positionV>
                    <wp:extent cx="755015" cy="755015"/>
                    <wp:effectExtent l="0" t="0" r="0" b="0"/>
                    <wp:wrapTight wrapText="bothSides">
                      <wp:wrapPolygon edited="0">
                        <wp:start x="7415" y="0"/>
                        <wp:lineTo x="6932" y="158"/>
                        <wp:lineTo x="6448" y="317"/>
                        <wp:lineTo x="6126" y="476"/>
                        <wp:lineTo x="5803" y="635"/>
                        <wp:lineTo x="5481" y="794"/>
                        <wp:lineTo x="5159" y="952"/>
                        <wp:lineTo x="4836" y="1111"/>
                        <wp:lineTo x="4514" y="1270"/>
                        <wp:lineTo x="4353" y="1429"/>
                        <wp:lineTo x="4192" y="1588"/>
                        <wp:lineTo x="3869" y="1746"/>
                        <wp:lineTo x="3708" y="1905"/>
                        <wp:lineTo x="3547" y="2064"/>
                        <wp:lineTo x="3386" y="2223"/>
                        <wp:lineTo x="3063" y="2382"/>
                        <wp:lineTo x="2902" y="2541"/>
                        <wp:lineTo x="2741" y="2699"/>
                        <wp:lineTo x="2580" y="2858"/>
                        <wp:lineTo x="2418" y="3017"/>
                        <wp:lineTo x="2418" y="3176"/>
                        <wp:lineTo x="2257" y="3335"/>
                        <wp:lineTo x="2096" y="3493"/>
                        <wp:lineTo x="1935" y="3652"/>
                        <wp:lineTo x="1774" y="3811"/>
                        <wp:lineTo x="1613" y="3970"/>
                        <wp:lineTo x="1613" y="4288"/>
                        <wp:lineTo x="1451" y="4288"/>
                        <wp:lineTo x="1290" y="4446"/>
                        <wp:lineTo x="1290" y="4605"/>
                        <wp:lineTo x="1129" y="4764"/>
                        <wp:lineTo x="968" y="4923"/>
                        <wp:lineTo x="968" y="5082"/>
                        <wp:lineTo x="807" y="5240"/>
                        <wp:lineTo x="807" y="5399"/>
                        <wp:lineTo x="645" y="5558"/>
                        <wp:lineTo x="645" y="5717"/>
                        <wp:lineTo x="484" y="5876"/>
                        <wp:lineTo x="484" y="6034"/>
                        <wp:lineTo x="323" y="6193"/>
                        <wp:lineTo x="323" y="6352"/>
                        <wp:lineTo x="323" y="6511"/>
                        <wp:lineTo x="162" y="6670"/>
                        <wp:lineTo x="162" y="6829"/>
                        <wp:lineTo x="1" y="6987"/>
                        <wp:lineTo x="1" y="7146"/>
                        <wp:lineTo x="1" y="7305"/>
                        <wp:lineTo x="1" y="7464"/>
                        <wp:lineTo x="-160" y="7623"/>
                        <wp:lineTo x="-160" y="7781"/>
                        <wp:lineTo x="-160" y="7940"/>
                        <wp:lineTo x="-160" y="8099"/>
                        <wp:lineTo x="-160" y="8258"/>
                        <wp:lineTo x="-160" y="8576"/>
                        <wp:lineTo x="-160" y="8576"/>
                        <wp:lineTo x="-160" y="8734"/>
                        <wp:lineTo x="-160" y="8893"/>
                        <wp:lineTo x="-160" y="9052"/>
                        <wp:lineTo x="-160" y="9211"/>
                        <wp:lineTo x="-160" y="9370"/>
                        <wp:lineTo x="-160" y="9528"/>
                        <wp:lineTo x="-160" y="9687"/>
                        <wp:lineTo x="-160" y="9846"/>
                        <wp:lineTo x="1451" y="10005"/>
                        <wp:lineTo x="1451" y="10164"/>
                        <wp:lineTo x="8866" y="10322"/>
                        <wp:lineTo x="8866" y="10481"/>
                        <wp:lineTo x="8866" y="10640"/>
                        <wp:lineTo x="9027" y="10799"/>
                        <wp:lineTo x="9027" y="10958"/>
                        <wp:lineTo x="9027" y="11117"/>
                        <wp:lineTo x="-160" y="11275"/>
                        <wp:lineTo x="-160" y="11434"/>
                        <wp:lineTo x="-160" y="11593"/>
                        <wp:lineTo x="-160" y="11752"/>
                        <wp:lineTo x="-160" y="11911"/>
                        <wp:lineTo x="-160" y="12069"/>
                        <wp:lineTo x="-160" y="12228"/>
                        <wp:lineTo x="-160" y="12387"/>
                        <wp:lineTo x="-160" y="12546"/>
                        <wp:lineTo x="-160" y="12705"/>
                        <wp:lineTo x="-160" y="12864"/>
                        <wp:lineTo x="-160" y="13022"/>
                        <wp:lineTo x="-160" y="13181"/>
                        <wp:lineTo x="-160" y="13340"/>
                        <wp:lineTo x="-160" y="13499"/>
                        <wp:lineTo x="1" y="13658"/>
                        <wp:lineTo x="1" y="13816"/>
                        <wp:lineTo x="1" y="13975"/>
                        <wp:lineTo x="162" y="14134"/>
                        <wp:lineTo x="162" y="14293"/>
                        <wp:lineTo x="162" y="14452"/>
                        <wp:lineTo x="323" y="14610"/>
                        <wp:lineTo x="323" y="14769"/>
                        <wp:lineTo x="484" y="14928"/>
                        <wp:lineTo x="484" y="15087"/>
                        <wp:lineTo x="645" y="15246"/>
                        <wp:lineTo x="645" y="15405"/>
                        <wp:lineTo x="807" y="15563"/>
                        <wp:lineTo x="807" y="15722"/>
                        <wp:lineTo x="968" y="15881"/>
                        <wp:lineTo x="968" y="16040"/>
                        <wp:lineTo x="1129" y="16199"/>
                        <wp:lineTo x="1290" y="16357"/>
                        <wp:lineTo x="1290" y="16516"/>
                        <wp:lineTo x="1451" y="16675"/>
                        <wp:lineTo x="1613" y="16834"/>
                        <wp:lineTo x="1613" y="17152"/>
                        <wp:lineTo x="1774" y="17152"/>
                        <wp:lineTo x="1935" y="17310"/>
                        <wp:lineTo x="2096" y="17469"/>
                        <wp:lineTo x="2257" y="17628"/>
                        <wp:lineTo x="2418" y="17787"/>
                        <wp:lineTo x="2418" y="17946"/>
                        <wp:lineTo x="2580" y="18104"/>
                        <wp:lineTo x="2741" y="18263"/>
                        <wp:lineTo x="2902" y="18422"/>
                        <wp:lineTo x="3224" y="18581"/>
                        <wp:lineTo x="3386" y="18740"/>
                        <wp:lineTo x="3547" y="18898"/>
                        <wp:lineTo x="3708" y="19057"/>
                        <wp:lineTo x="3869" y="19216"/>
                        <wp:lineTo x="4192" y="19375"/>
                        <wp:lineTo x="4353" y="19534"/>
                        <wp:lineTo x="4675" y="19693"/>
                        <wp:lineTo x="4836" y="19851"/>
                        <wp:lineTo x="5159" y="20010"/>
                        <wp:lineTo x="5481" y="20169"/>
                        <wp:lineTo x="5803" y="20328"/>
                        <wp:lineTo x="6126" y="20487"/>
                        <wp:lineTo x="6609" y="20645"/>
                        <wp:lineTo x="6932" y="20804"/>
                        <wp:lineTo x="7576" y="20963"/>
                        <wp:lineTo x="13540" y="20963"/>
                        <wp:lineTo x="14024" y="20804"/>
                        <wp:lineTo x="14507" y="20645"/>
                        <wp:lineTo x="14830" y="20487"/>
                        <wp:lineTo x="15152" y="20328"/>
                        <wp:lineTo x="15474" y="20169"/>
                        <wp:lineTo x="15797" y="20010"/>
                        <wp:lineTo x="16119" y="19851"/>
                        <wp:lineTo x="16280" y="19693"/>
                        <wp:lineTo x="16603" y="19534"/>
                        <wp:lineTo x="16764" y="19375"/>
                        <wp:lineTo x="17248" y="19216"/>
                        <wp:lineTo x="17248" y="19057"/>
                        <wp:lineTo x="17409" y="18898"/>
                        <wp:lineTo x="17570" y="18740"/>
                        <wp:lineTo x="17731" y="18581"/>
                        <wp:lineTo x="18053" y="18422"/>
                        <wp:lineTo x="18053" y="18263"/>
                        <wp:lineTo x="18215" y="18104"/>
                        <wp:lineTo x="18537" y="17946"/>
                        <wp:lineTo x="18537" y="17787"/>
                        <wp:lineTo x="18698" y="17628"/>
                        <wp:lineTo x="18859" y="17469"/>
                        <wp:lineTo x="19021" y="17310"/>
                        <wp:lineTo x="19182" y="17152"/>
                        <wp:lineTo x="19182" y="17152"/>
                        <wp:lineTo x="19343" y="16834"/>
                        <wp:lineTo x="19504" y="16675"/>
                        <wp:lineTo x="19665" y="16516"/>
                        <wp:lineTo x="19665" y="16357"/>
                        <wp:lineTo x="19826" y="16199"/>
                        <wp:lineTo x="19988" y="16040"/>
                        <wp:lineTo x="19988" y="15881"/>
                        <wp:lineTo x="20149" y="15722"/>
                        <wp:lineTo x="20149" y="15563"/>
                        <wp:lineTo x="20310" y="15405"/>
                        <wp:lineTo x="20310" y="15246"/>
                        <wp:lineTo x="20471" y="15087"/>
                        <wp:lineTo x="20471" y="14928"/>
                        <wp:lineTo x="20632" y="14769"/>
                        <wp:lineTo x="20632" y="14610"/>
                        <wp:lineTo x="20632" y="14452"/>
                        <wp:lineTo x="20794" y="14293"/>
                        <wp:lineTo x="20794" y="14134"/>
                        <wp:lineTo x="20955" y="13975"/>
                        <wp:lineTo x="20955" y="13816"/>
                        <wp:lineTo x="20955" y="13658"/>
                        <wp:lineTo x="20955" y="13499"/>
                        <wp:lineTo x="21116" y="13340"/>
                        <wp:lineTo x="21116" y="13181"/>
                        <wp:lineTo x="21116" y="13022"/>
                        <wp:lineTo x="21116" y="12864"/>
                        <wp:lineTo x="21116" y="12705"/>
                        <wp:lineTo x="21116" y="12546"/>
                        <wp:lineTo x="21116" y="12387"/>
                        <wp:lineTo x="21116" y="12228"/>
                        <wp:lineTo x="21116" y="12069"/>
                        <wp:lineTo x="21116" y="11911"/>
                        <wp:lineTo x="21116" y="11752"/>
                        <wp:lineTo x="21116" y="11593"/>
                        <wp:lineTo x="21116" y="11434"/>
                        <wp:lineTo x="21116" y="11275"/>
                        <wp:lineTo x="21116" y="11117"/>
                        <wp:lineTo x="11767" y="10958"/>
                        <wp:lineTo x="11928" y="10799"/>
                        <wp:lineTo x="11928" y="10640"/>
                        <wp:lineTo x="11928" y="10481"/>
                        <wp:lineTo x="11928" y="10322"/>
                        <wp:lineTo x="12090" y="10164"/>
                        <wp:lineTo x="12090" y="10005"/>
                        <wp:lineTo x="21116" y="9846"/>
                        <wp:lineTo x="21116" y="9687"/>
                        <wp:lineTo x="21116" y="9528"/>
                        <wp:lineTo x="21116" y="9370"/>
                        <wp:lineTo x="21116" y="9211"/>
                        <wp:lineTo x="21116" y="9052"/>
                        <wp:lineTo x="21116" y="8893"/>
                        <wp:lineTo x="21116" y="8734"/>
                        <wp:lineTo x="21116" y="8576"/>
                        <wp:lineTo x="21116" y="8576"/>
                        <wp:lineTo x="21116" y="8258"/>
                        <wp:lineTo x="21116" y="8099"/>
                        <wp:lineTo x="21116" y="7940"/>
                        <wp:lineTo x="21116" y="7781"/>
                        <wp:lineTo x="21116" y="7623"/>
                        <wp:lineTo x="21116" y="7464"/>
                        <wp:lineTo x="20955" y="7305"/>
                        <wp:lineTo x="20955" y="7146"/>
                        <wp:lineTo x="20955" y="6987"/>
                        <wp:lineTo x="20794" y="6829"/>
                        <wp:lineTo x="20794" y="6670"/>
                        <wp:lineTo x="20794" y="6511"/>
                        <wp:lineTo x="20632" y="6352"/>
                        <wp:lineTo x="20632" y="6193"/>
                        <wp:lineTo x="20471" y="6034"/>
                        <wp:lineTo x="20471" y="5876"/>
                        <wp:lineTo x="20310" y="5717"/>
                        <wp:lineTo x="20310" y="5558"/>
                        <wp:lineTo x="20149" y="5399"/>
                        <wp:lineTo x="20149" y="5240"/>
                        <wp:lineTo x="19988" y="5082"/>
                        <wp:lineTo x="19988" y="4923"/>
                        <wp:lineTo x="19826" y="4764"/>
                        <wp:lineTo x="19826" y="4605"/>
                        <wp:lineTo x="19665" y="4446"/>
                        <wp:lineTo x="19504" y="4288"/>
                        <wp:lineTo x="19343" y="4288"/>
                        <wp:lineTo x="19343" y="3970"/>
                        <wp:lineTo x="19182" y="3811"/>
                        <wp:lineTo x="19021" y="3652"/>
                        <wp:lineTo x="18859" y="3493"/>
                        <wp:lineTo x="18698" y="3335"/>
                        <wp:lineTo x="18698" y="3176"/>
                        <wp:lineTo x="18537" y="3017"/>
                        <wp:lineTo x="18376" y="2858"/>
                        <wp:lineTo x="18215" y="2699"/>
                        <wp:lineTo x="18053" y="2541"/>
                        <wp:lineTo x="17731" y="2382"/>
                        <wp:lineTo x="17570" y="2223"/>
                        <wp:lineTo x="17409" y="2064"/>
                        <wp:lineTo x="17248" y="1905"/>
                        <wp:lineTo x="17248" y="1746"/>
                        <wp:lineTo x="16764" y="1588"/>
                        <wp:lineTo x="16603" y="1429"/>
                        <wp:lineTo x="16280" y="1270"/>
                        <wp:lineTo x="16119" y="1111"/>
                        <wp:lineTo x="15797" y="952"/>
                        <wp:lineTo x="15474" y="794"/>
                        <wp:lineTo x="15152" y="635"/>
                        <wp:lineTo x="14830" y="476"/>
                        <wp:lineTo x="14346" y="317"/>
                        <wp:lineTo x="14024" y="158"/>
                        <wp:lineTo x="13379" y="0"/>
                        <wp:lineTo x="74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8" t="-28" r="-28" b="-28"/>
                            <a:stretch>
                              <a:fillRect/>
                            </a:stretch>
                          </pic:blipFill>
                          <pic:spPr bwMode="auto">
                            <a:xfrm>
                              <a:off x="0" y="0"/>
                              <a:ext cx="755015" cy="755015"/>
                            </a:xfrm>
                            <a:prstGeom prst="rect">
                              <a:avLst/>
                            </a:prstGeom>
                          </pic:spPr>
                        </pic:pic>
                      </a:graphicData>
                    </a:graphic>
                  </wp:anchor>
                </w:drawing>
              </w:r>
            </w:hyperlink>
            <w:r>
              <w:rPr>
                <w:rFonts w:cs="Times New Roman" w:ascii="Times New Roman" w:hAnsi="Times New Roman"/>
                <w:sz w:val="20"/>
                <w:szCs w:val="2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w:t>
              <w:br/>
              <w:t xml:space="preserve">в отношении его имело место вымогательство, либо это лицо добровольно сообщило </w:t>
              <w:br/>
              <w:t>о совершенном преступлении в орган, имеющий право возбудить уголовное дело.</w:t>
            </w:r>
          </w:p>
        </w:tc>
        <w:tc>
          <w:tcPr>
            <w:tcW w:w="4785"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b/>
          <w:b/>
          <w:color w:val="0070C0"/>
          <w:spacing w:val="60"/>
          <w:sz w:val="28"/>
          <w:szCs w:val="28"/>
        </w:rPr>
      </w:pPr>
      <w:r>
        <w:rPr>
          <w:rFonts w:cs="Times New Roman" w:ascii="Times New Roman" w:hAnsi="Times New Roman"/>
          <w:b/>
          <w:color w:val="0070C0"/>
          <w:spacing w:val="60"/>
          <w:sz w:val="28"/>
          <w:szCs w:val="28"/>
        </w:rPr>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b/>
          <w:sz w:val="28"/>
          <w:szCs w:val="28"/>
        </w:rPr>
        <w:t>Пункт «а» части 2 статьи 226.1.</w:t>
      </w:r>
      <w:r>
        <w:rPr>
          <w:rFonts w:cs="Times New Roman" w:ascii="Times New Roman" w:hAnsi="Times New Roman"/>
          <w:sz w:val="24"/>
          <w:szCs w:val="24"/>
        </w:rPr>
        <w:t xml:space="preserve"> </w:t>
      </w:r>
      <w:r>
        <w:rPr>
          <w:rFonts w:cs="Times New Roman" w:ascii="Times New Roman" w:hAnsi="Times New Roman"/>
          <w:b/>
          <w:color w:val="0070C0"/>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2.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совершённое:</w:t>
            </w:r>
          </w:p>
          <w:p>
            <w:pPr>
              <w:pStyle w:val="Normal"/>
              <w:spacing w:lineRule="atLeast" w:line="100" w:before="0" w:after="0"/>
              <w:ind w:left="0" w:right="0" w:firstLine="397"/>
              <w:jc w:val="both"/>
              <w:rPr>
                <w:rFonts w:ascii="Times New Roman" w:hAnsi="Times New Roman" w:cs="Times New Roman"/>
                <w:b/>
                <w:b/>
                <w:color w:val="FF0000"/>
                <w:sz w:val="24"/>
                <w:szCs w:val="24"/>
              </w:rPr>
            </w:pPr>
            <w:r>
              <w:rPr>
                <w:rFonts w:cs="Times New Roman" w:ascii="Times New Roman" w:hAnsi="Times New Roman"/>
                <w:sz w:val="24"/>
                <w:szCs w:val="24"/>
              </w:rPr>
              <w:t>а) должностным лицом с использованием своего служебного 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1. </w:t>
            </w:r>
            <w:hyperlink r:id="rId36">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 xml:space="preserve">3. </w:t>
            </w:r>
            <w:hyperlink r:id="rId37">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r:id="rId38">
              <w:r>
                <w:rPr>
                  <w:rStyle w:val="InternetLink"/>
                  <w:rFonts w:cs="Times New Roman" w:ascii="Times New Roman" w:hAnsi="Times New Roman"/>
                  <w:sz w:val="20"/>
                  <w:szCs w:val="20"/>
                </w:rPr>
                <w:t>статьи 258.1</w:t>
              </w:r>
            </w:hyperlink>
            <w:r>
              <w:rPr>
                <w:rFonts w:cs="Times New Roman" w:ascii="Times New Roman" w:hAnsi="Times New Roman"/>
                <w:sz w:val="20"/>
                <w:szCs w:val="20"/>
              </w:rPr>
              <w:t xml:space="preserve"> настоящего Кодекса утверждается Правительством Российской Федерации.</w:t>
            </w:r>
          </w:p>
          <w:p>
            <w:pPr>
              <w:pStyle w:val="Normal"/>
              <w:spacing w:lineRule="atLeast" w:line="100" w:before="0" w:after="0"/>
              <w:ind w:left="0" w:right="0" w:firstLine="397"/>
              <w:jc w:val="both"/>
              <w:rPr>
                <w:rFonts w:ascii="Times New Roman" w:hAnsi="Times New Roman" w:cs="Times New Roman"/>
                <w:sz w:val="20"/>
                <w:szCs w:val="20"/>
              </w:rPr>
            </w:pPr>
            <w:r>
              <w:rPr>
                <w:rFonts w:cs="Times New Roman" w:ascii="Times New Roman" w:hAnsi="Times New Roman"/>
                <w:sz w:val="20"/>
                <w:szCs w:val="20"/>
              </w:rPr>
              <w:t>4. Крупным размером культурных ценностей в настоящей статье признается их стоимость, превышающая сто тысяч рублей.</w:t>
            </w:r>
          </w:p>
        </w:tc>
        <w:tc>
          <w:tcPr>
            <w:tcW w:w="4785" w:type="dxa"/>
            <w:tcBorders/>
            <w:tcMar>
              <w:left w:w="0" w:type="dxa"/>
              <w:right w:w="0" w:type="dxa"/>
            </w:tcMar>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pPr>
            <w:r>
              <w:rPr>
                <w:rFonts w:cs="Times New Roman" w:ascii="Times New Roman" w:hAnsi="Times New Roman"/>
                <w:sz w:val="24"/>
                <w:szCs w:val="24"/>
              </w:rPr>
              <w:t xml:space="preserve">Статья 226.1 признана частично не соответствующей Конституции РФ </w:t>
            </w:r>
            <w:hyperlink r:id="rId39">
              <w:r>
                <w:rPr>
                  <w:rStyle w:val="InternetLink"/>
                  <w:rFonts w:cs="Times New Roman" w:ascii="Times New Roman" w:hAnsi="Times New Roman"/>
                  <w:sz w:val="24"/>
                  <w:szCs w:val="24"/>
                </w:rPr>
                <w:t>Постановлением</w:t>
              </w:r>
              <w:r>
                <w:rPr>
                  <w:rFonts w:cs="Times New Roman" w:ascii="Times New Roman" w:hAnsi="Times New Roman"/>
                  <w:sz w:val="24"/>
                  <w:szCs w:val="24"/>
                </w:rPr>
                <w:drawing>
                  <wp:anchor behindDoc="0" distT="0" distB="0" distL="114300" distR="114300" simplePos="0" locked="0" layoutInCell="1" allowOverlap="1" relativeHeight="8">
                    <wp:simplePos x="0" y="0"/>
                    <wp:positionH relativeFrom="column">
                      <wp:posOffset>-70485</wp:posOffset>
                    </wp:positionH>
                    <wp:positionV relativeFrom="paragraph">
                      <wp:posOffset>24130</wp:posOffset>
                    </wp:positionV>
                    <wp:extent cx="353695" cy="532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44" t="-30" r="-44" b="-30"/>
                            <a:stretch>
                              <a:fillRect/>
                            </a:stretch>
                          </pic:blipFill>
                          <pic:spPr bwMode="auto">
                            <a:xfrm>
                              <a:off x="0" y="0"/>
                              <a:ext cx="353695" cy="532765"/>
                            </a:xfrm>
                            <a:prstGeom prst="rect">
                              <a:avLst/>
                            </a:prstGeom>
                          </pic:spPr>
                        </pic:pic>
                      </a:graphicData>
                    </a:graphic>
                  </wp:anchor>
                </w:drawing>
              </w:r>
            </w:hyperlink>
            <w:r>
              <w:rPr>
                <w:rFonts w:cs="Times New Roman" w:ascii="Times New Roman" w:hAnsi="Times New Roman"/>
                <w:sz w:val="24"/>
                <w:szCs w:val="24"/>
              </w:rPr>
              <w:t xml:space="preserve"> Конституционного Суда РФ от 16.07.2015 № 22-П.</w:t>
            </w:r>
          </w:p>
        </w:tc>
        <w:tc>
          <w:tcPr>
            <w:tcW w:w="4785" w:type="dxa"/>
            <w:tcBorders/>
            <w:tcMar>
              <w:left w:w="0" w:type="dxa"/>
              <w:right w:w="0" w:type="dxa"/>
            </w:tcMar>
          </w:tcPr>
          <w:p>
            <w:pPr>
              <w:pStyle w:val="Normal"/>
              <w:snapToGrid w:val="false"/>
              <w:spacing w:before="0" w:after="200"/>
              <w:rPr/>
            </w:pPr>
            <w:r>
              <w:rPr/>
            </w:r>
          </w:p>
        </w:tc>
      </w:tr>
    </w:tbl>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bCs/>
          <w:sz w:val="16"/>
          <w:szCs w:val="16"/>
        </w:rPr>
      </w:pPr>
      <w:r>
        <w:rPr>
          <w:rFonts w:cs="Times New Roman" w:ascii="Times New Roman" w:hAnsi="Times New Roman"/>
          <w:b/>
          <w:bCs/>
          <w:sz w:val="28"/>
          <w:szCs w:val="28"/>
        </w:rPr>
        <w:t>Статья 141.1.</w:t>
      </w:r>
      <w:r>
        <w:rPr>
          <w:rFonts w:cs="Times New Roman" w:ascii="Times New Roman" w:hAnsi="Times New Roman"/>
          <w:bCs/>
          <w:sz w:val="28"/>
          <w:szCs w:val="28"/>
        </w:rPr>
        <w:t xml:space="preserve"> </w:t>
      </w:r>
      <w:r>
        <w:rPr>
          <w:rFonts w:cs="Times New Roman" w:ascii="Times New Roman" w:hAnsi="Times New Roman"/>
          <w:b/>
          <w:color w:val="0070C0"/>
          <w:sz w:val="28"/>
          <w:szCs w:val="28"/>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spacing w:lineRule="atLeast" w:line="10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i/>
                <w:i/>
                <w:sz w:val="16"/>
                <w:szCs w:val="16"/>
              </w:rPr>
            </w:pPr>
            <w:r>
              <w:rPr>
                <w:rFonts w:cs="Times New Roman" w:ascii="Times New Roman" w:hAnsi="Times New Roman"/>
                <w:bCs/>
                <w:sz w:val="24"/>
                <w:szCs w:val="24"/>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w:t>
            </w:r>
          </w:p>
          <w:p>
            <w:pPr>
              <w:pStyle w:val="Normal"/>
              <w:spacing w:lineRule="atLeast" w:line="100" w:before="0" w:after="0"/>
              <w:ind w:left="0" w:right="0" w:firstLine="39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tLeast" w:line="100" w:before="0" w:after="0"/>
              <w:ind w:left="0" w:right="0" w:firstLine="397"/>
              <w:jc w:val="both"/>
              <w:rPr>
                <w:rFonts w:ascii="Times New Roman" w:hAnsi="Times New Roman" w:cs="Times New Roman"/>
                <w:b/>
                <w:b/>
                <w:bCs/>
                <w:color w:val="FF0000"/>
                <w:sz w:val="24"/>
                <w:szCs w:val="24"/>
              </w:rPr>
            </w:pPr>
            <w:r>
              <w:rPr>
                <w:rFonts w:cs="Times New Roman" w:ascii="Times New Roman" w:hAnsi="Times New Roman"/>
                <w:b/>
                <w:bCs/>
                <w:i/>
                <w:sz w:val="20"/>
                <w:szCs w:val="20"/>
              </w:rPr>
              <w:t>Примечание.</w:t>
            </w:r>
            <w:r>
              <w:rPr>
                <w:rFonts w:cs="Times New Roman" w:ascii="Times New Roman" w:hAnsi="Times New Roman"/>
                <w:bCs/>
                <w:sz w:val="20"/>
                <w:szCs w:val="20"/>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обяза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трехсот шест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одного года,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одного года, либо </w:t>
            </w:r>
            <w:r>
              <w:rPr>
                <w:rFonts w:cs="Times New Roman" w:ascii="Times New Roman" w:hAnsi="Times New Roman"/>
                <w:b/>
                <w:bCs/>
                <w:color w:val="FF0000"/>
                <w:sz w:val="24"/>
                <w:szCs w:val="24"/>
              </w:rPr>
              <w:t>лишение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тот же срок.</w:t>
            </w:r>
          </w:p>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Cs/>
                <w:sz w:val="16"/>
                <w:szCs w:val="16"/>
              </w:rPr>
            </w:pPr>
            <w:r>
              <w:rPr>
                <w:rFonts w:cs="Times New Roman" w:ascii="Times New Roman" w:hAnsi="Times New Roman"/>
                <w:bCs/>
                <w:sz w:val="24"/>
                <w:szCs w:val="24"/>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w:t>
            </w:r>
          </w:p>
          <w:p>
            <w:pPr>
              <w:pStyle w:val="Normal"/>
              <w:spacing w:lineRule="atLeast" w:line="100" w:before="0" w:after="0"/>
              <w:ind w:left="0" w:right="0" w:firstLine="39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before="0" w:after="0"/>
              <w:ind w:left="0" w:right="0" w:firstLine="397"/>
              <w:jc w:val="both"/>
              <w:rPr>
                <w:rFonts w:ascii="Times New Roman" w:hAnsi="Times New Roman" w:cs="Times New Roman"/>
                <w:b/>
                <w:b/>
                <w:bCs/>
                <w:color w:val="FF0000"/>
                <w:sz w:val="24"/>
                <w:szCs w:val="24"/>
              </w:rPr>
            </w:pPr>
            <w:r>
              <w:rPr>
                <w:rFonts w:cs="Times New Roman" w:ascii="Times New Roman" w:hAnsi="Times New Roman"/>
                <w:b/>
                <w:bCs/>
                <w:i/>
                <w:sz w:val="20"/>
                <w:szCs w:val="20"/>
              </w:rPr>
              <w:t>Примечание.</w:t>
            </w:r>
            <w:r>
              <w:rPr>
                <w:rFonts w:cs="Times New Roman" w:ascii="Times New Roman" w:hAnsi="Times New Roman"/>
                <w:bCs/>
                <w:sz w:val="20"/>
                <w:szCs w:val="20"/>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Штраф </w:t>
            </w:r>
            <w:r>
              <w:rPr>
                <w:rFonts w:cs="Times New Roman" w:ascii="Times New Roman" w:hAnsi="Times New Roman"/>
                <w:bCs/>
                <w:sz w:val="24"/>
                <w:szCs w:val="24"/>
              </w:rPr>
              <w:t xml:space="preserve">в размере от двухсот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лишение права занимать определенные должности или заниматься определенной деятельность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от одного года до пяти лет, либо </w:t>
            </w:r>
            <w:r>
              <w:rPr>
                <w:rFonts w:cs="Times New Roman" w:ascii="Times New Roman" w:hAnsi="Times New Roman"/>
                <w:b/>
                <w:bCs/>
                <w:color w:val="FF0000"/>
                <w:sz w:val="24"/>
                <w:szCs w:val="24"/>
              </w:rPr>
              <w:t xml:space="preserve">обязательные работы </w:t>
            </w:r>
            <w:r>
              <w:rPr>
                <w:rFonts w:cs="Times New Roman" w:ascii="Times New Roman" w:hAnsi="Times New Roman"/>
                <w:bCs/>
                <w:sz w:val="24"/>
                <w:szCs w:val="24"/>
              </w:rPr>
              <w:t xml:space="preserve">на срок до четырехсот восьм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тот же срок.</w:t>
            </w:r>
          </w:p>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b/>
          <w:b/>
          <w:bCs/>
          <w:sz w:val="16"/>
          <w:szCs w:val="16"/>
        </w:rPr>
      </w:pPr>
      <w:r>
        <w:rPr>
          <w:rFonts w:cs="Times New Roman" w:ascii="Times New Roman" w:hAnsi="Times New Roman"/>
          <w:b/>
          <w:bCs/>
          <w:sz w:val="28"/>
          <w:szCs w:val="28"/>
        </w:rPr>
        <w:t xml:space="preserve">Статья 292. </w:t>
      </w:r>
      <w:r>
        <w:rPr>
          <w:rFonts w:cs="Times New Roman" w:ascii="Times New Roman" w:hAnsi="Times New Roman"/>
          <w:b/>
          <w:color w:val="0070C0"/>
          <w:sz w:val="28"/>
          <w:szCs w:val="28"/>
        </w:rPr>
        <w:t>Служебный подлог</w:t>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320" w:type="dxa"/>
        <w:jc w:val="left"/>
        <w:tblInd w:w="137" w:type="dxa"/>
        <w:tblLayout w:type="fixed"/>
        <w:tblCellMar>
          <w:top w:w="0" w:type="dxa"/>
          <w:left w:w="108" w:type="dxa"/>
          <w:bottom w:w="0" w:type="dxa"/>
          <w:right w:w="108" w:type="dxa"/>
        </w:tblCellMar>
      </w:tblPr>
      <w:tblGrid>
        <w:gridCol w:w="4534"/>
        <w:gridCol w:w="478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1. Служебный подлог, то есть </w:t>
            </w:r>
            <w:hyperlink r:id="rId41">
              <w:r>
                <w:rPr>
                  <w:rStyle w:val="InternetLink"/>
                  <w:rFonts w:cs="Times New Roman" w:ascii="Times New Roman" w:hAnsi="Times New Roman"/>
                  <w:bCs/>
                  <w:sz w:val="24"/>
                  <w:szCs w:val="24"/>
                </w:rPr>
                <w:t>внесение</w:t>
              </w:r>
            </w:hyperlink>
            <w:r>
              <w:rPr>
                <w:rFonts w:cs="Times New Roman" w:ascii="Times New Roman" w:hAnsi="Times New Roman"/>
                <w:bCs/>
                <w:sz w:val="24"/>
                <w:szCs w:val="24"/>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2">
              <w:r>
                <w:rPr>
                  <w:rStyle w:val="InternetLink"/>
                  <w:rFonts w:cs="Times New Roman" w:ascii="Times New Roman" w:hAnsi="Times New Roman"/>
                  <w:bCs/>
                  <w:sz w:val="24"/>
                  <w:szCs w:val="24"/>
                </w:rPr>
                <w:t>частью первой статьи 292.1</w:t>
              </w:r>
            </w:hyperlink>
            <w:r>
              <w:rPr>
                <w:rFonts w:cs="Times New Roman" w:ascii="Times New Roman" w:hAnsi="Times New Roman"/>
                <w:bCs/>
                <w:sz w:val="24"/>
                <w:szCs w:val="24"/>
              </w:rPr>
              <w:t xml:space="preserve"> настоящего Код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bCs/>
                <w:color w:val="FF0000"/>
                <w:sz w:val="24"/>
                <w:szCs w:val="24"/>
              </w:rPr>
              <w:t>обязательные работы н</w:t>
            </w:r>
            <w:r>
              <w:rPr>
                <w:rFonts w:cs="Times New Roman" w:ascii="Times New Roman" w:hAnsi="Times New Roman"/>
                <w:bCs/>
                <w:sz w:val="24"/>
                <w:szCs w:val="24"/>
              </w:rPr>
              <w:t xml:space="preserve">а срок до четырехсот восьм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 xml:space="preserve">принудительные работы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арест</w:t>
            </w:r>
            <w:r>
              <w:rPr>
                <w:rFonts w:cs="Times New Roman" w:ascii="Times New Roman" w:hAnsi="Times New Roman"/>
                <w:bCs/>
                <w:sz w:val="24"/>
                <w:szCs w:val="24"/>
              </w:rPr>
              <w:t xml:space="preserve"> на срок до шести месяцев,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срок до двух лет.</w:t>
            </w:r>
          </w:p>
          <w:p>
            <w:pPr>
              <w:pStyle w:val="Normal"/>
              <w:spacing w:lineRule="atLeast" w:line="100" w:before="0" w:after="0"/>
              <w:ind w:left="0" w:right="0"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7"/>
              <w:jc w:val="both"/>
              <w:rPr>
                <w:rFonts w:ascii="Times New Roman" w:hAnsi="Times New Roman" w:cs="Times New Roman"/>
                <w:b/>
                <w:b/>
                <w:bCs/>
                <w:color w:val="FF0000"/>
                <w:sz w:val="24"/>
                <w:szCs w:val="24"/>
              </w:rPr>
            </w:pPr>
            <w:r>
              <w:rPr>
                <w:rFonts w:cs="Times New Roman" w:ascii="Times New Roman" w:hAnsi="Times New Roman"/>
                <w:bCs/>
                <w:sz w:val="24"/>
                <w:szCs w:val="24"/>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40"/>
              <w:jc w:val="both"/>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от ста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bCs/>
                <w:color w:val="FF0000"/>
                <w:sz w:val="24"/>
                <w:szCs w:val="24"/>
              </w:rPr>
              <w:t xml:space="preserve">лишение свободы </w:t>
            </w:r>
            <w:r>
              <w:rPr>
                <w:rFonts w:cs="Times New Roman" w:ascii="Times New Roman" w:hAnsi="Times New Roman"/>
                <w:bCs/>
                <w:sz w:val="24"/>
                <w:szCs w:val="24"/>
              </w:rPr>
              <w:t>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pacing w:lineRule="atLeast" w:line="100" w:before="0" w:after="0"/>
        <w:jc w:val="both"/>
        <w:rPr/>
      </w:pPr>
      <w:r>
        <w:rPr/>
      </w:r>
    </w:p>
    <w:sectPr>
      <w:headerReference w:type="default" r:id="rId43"/>
      <w:footerReference w:type="default" r:id="rId44"/>
      <w:type w:val="nextPage"/>
      <w:pgSz w:w="11906" w:h="16838"/>
      <w:pgMar w:left="1418" w:right="567" w:gutter="0" w:header="709" w:top="1134"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79A43335CCFDC90EEB22FB3A90A79D4804E659C3125B5405BCDEF2E1A2AE43CCA9DA6E447DJ0q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6A0DF899548000EDC2709E17E3A9F927099F7D303AE49C6D415941B420FF3B5B1FD8C318D3F56vCL" TargetMode="External"/><Relationship Id="rId9" Type="http://schemas.openxmlformats.org/officeDocument/2006/relationships/hyperlink" Target="consultantplus://offline/ref=46A0DF899548000EDC2709E17E3A9F927099F7D303AE49C6D415941B420FF3B5B1FD8C318D3F56v8L" TargetMode="External"/><Relationship Id="rId10" Type="http://schemas.openxmlformats.org/officeDocument/2006/relationships/hyperlink" Target="consultantplus://offline/ref=38A7D0CF8B6A4BE3A00B4527B93B0AE15CA951A2067C28BCC7069F79C35931D89AF8E9D89E78I6x6L" TargetMode="External"/><Relationship Id="rId11" Type="http://schemas.openxmlformats.org/officeDocument/2006/relationships/hyperlink" Target="consultantplus://offline/ref=38A7D0CF8B6A4BE3A00B4527B93B0AE15CA951A2067C28BCC7069F79C35931D89AF8E9D89E78I6xCL" TargetMode="External"/><Relationship Id="rId12" Type="http://schemas.openxmlformats.org/officeDocument/2006/relationships/image" Target="media/image2.png"/><Relationship Id="rId13" Type="http://schemas.openxmlformats.org/officeDocument/2006/relationships/hyperlink" Target="consultantplus://offline/ref=81B581DD4834EFF393C44C45EFF403B3EEC9229506374A07E08FEA4CDFA1269A491FE079991F49H" TargetMode="External"/><Relationship Id="rId14" Type="http://schemas.openxmlformats.org/officeDocument/2006/relationships/hyperlink" Target="consultantplus://offline/ref=81B581DD4834EFF393C44C45EFF403B3EEC9229506374A07E08FEA4CDFA1269A491FE079991F49H" TargetMode="External"/><Relationship Id="rId15" Type="http://schemas.openxmlformats.org/officeDocument/2006/relationships/hyperlink" Target="consultantplus://offline/ref=81B581DD4834EFF393C44C45EFF403B3EEC9229506374A07E08FEA4CDFA1269A491FE079991F49H" TargetMode="External"/><Relationship Id="rId16" Type="http://schemas.openxmlformats.org/officeDocument/2006/relationships/hyperlink" Target="consultantplus://offline/ref=81B581DD4834EFF393C44C45EFF403B3EDCC26900B3E4A07E08FEA4CDFA1269A491FE07C91FBC7A4154DH"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consultantplus://offline/ref=4527EE6D3B788300F08C7010858089BFC059FA3B0282FAA243150F683829025010989E04C3691BBFB9F0M" TargetMode="External"/><Relationship Id="rId20" Type="http://schemas.openxmlformats.org/officeDocument/2006/relationships/hyperlink" Target="consultantplus://offline/ref=4527EE6D3B788300F08C7010858089BFC059FA3B0282FAA243150F683829025010989E04C3691BBFB9F7M" TargetMode="External"/><Relationship Id="rId21" Type="http://schemas.openxmlformats.org/officeDocument/2006/relationships/hyperlink" Target="consultantplus://offline/ref=4527EE6D3B788300F08C7010858089BFC35AFC330985FAA243150F683829025010989E04C3691BBFB9F0M" TargetMode="External"/><Relationship Id="rId22" Type="http://schemas.openxmlformats.org/officeDocument/2006/relationships/hyperlink" Target="consultantplus://offline/ref=8056FB3577110262916D71F1A90EB9621606346547D5C6BA84FD0FC390856C9441CF5E18F0366FX2yDD" TargetMode="External"/><Relationship Id="rId23" Type="http://schemas.openxmlformats.org/officeDocument/2006/relationships/hyperlink" Target="consultantplus://offline/ref=8056FB3577110262916D71F1A90EB9621606346547D5C6BA84FD0FC390856C9441CF5E18F0366FX2y8D" TargetMode="External"/><Relationship Id="rId24" Type="http://schemas.openxmlformats.org/officeDocument/2006/relationships/hyperlink" Target="consultantplus://offline/ref=8056FB3577110262916D71F1A90EB9621606346547D5C6BA84FD0FC390856C9441CF5E18F0366FX2y9D" TargetMode="External"/><Relationship Id="rId25" Type="http://schemas.openxmlformats.org/officeDocument/2006/relationships/hyperlink" Target="consultantplus://offline/ref=8056FB3577110262916D71F1A90EB9621606346547D5C6BA84FD0FC390856C9441CF5E18F03668X2yAD" TargetMode="External"/><Relationship Id="rId26" Type="http://schemas.openxmlformats.org/officeDocument/2006/relationships/hyperlink" Target="consultantplus://offline/ref=8056FB3577110262916D71F1A90EB9621606346547D5C6BA84FD0FC390856C9441CF5E18F03668X2yBD" TargetMode="External"/><Relationship Id="rId27" Type="http://schemas.openxmlformats.org/officeDocument/2006/relationships/hyperlink" Target="consultantplus://offline/ref=8056FB3577110262916D71F1A90EB9621606346547D5C6BA84FD0FC390856C9441CF5E18F0366DX2yFD" TargetMode="External"/><Relationship Id="rId28" Type="http://schemas.openxmlformats.org/officeDocument/2006/relationships/hyperlink" Target="consultantplus://offline/ref=8056FB3577110262916D71F1A90EB9621606346547D5C6BA84FD0FC390856C9441CF5E18F0366CX2y9D" TargetMode="External"/><Relationship Id="rId29" Type="http://schemas.openxmlformats.org/officeDocument/2006/relationships/hyperlink" Target="consultantplus://offline/ref=8056FB3577110262916D71F1A90EB9621606346547D5C6BA84FD0FC390856C9441CF5E18F0366CX2y6D" TargetMode="External"/><Relationship Id="rId30" Type="http://schemas.openxmlformats.org/officeDocument/2006/relationships/hyperlink" Target="consultantplus://offline/ref=8056FB3577110262916D71F1A90EB9621606346547D5C6BA84FD0FC390856C9441CF5E18F0366DX2yED" TargetMode="External"/><Relationship Id="rId31" Type="http://schemas.openxmlformats.org/officeDocument/2006/relationships/hyperlink" Target="consultantplus://offline/ref=8056FB3577110262916D71F1A90EB9621D0D33614F88CCB2DDF10DXCy4D" TargetMode="External"/><Relationship Id="rId32" Type="http://schemas.openxmlformats.org/officeDocument/2006/relationships/hyperlink" Target="consultantplus://offline/ref=8056FB3577110262916D71F1A90EB9621606346547D5C6BA84FD0FC390856C9441CF5E18F03669X2y8D" TargetMode="External"/><Relationship Id="rId33" Type="http://schemas.openxmlformats.org/officeDocument/2006/relationships/hyperlink" Target="consultantplus://offline/ref=8056FB3577110262916D71F1A90EB9621D0535654CDF9BB08CA403C1978A338346865219F0376428XEy1D" TargetMode="External"/><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hyperlink" Target="consultantplus://offline/ref=EFB265D458A9D6A4706B441C9D96AD293453FD0F16B935A31B6193892CBEFE724189D3A7D266D23BQ0IAM" TargetMode="External"/><Relationship Id="rId37" Type="http://schemas.openxmlformats.org/officeDocument/2006/relationships/hyperlink" Target="consultantplus://offline/ref=EFB265D458A9D6A4706B441C9D96AD293451FC0212BA35A31B6193892CBEFE724189D3A7D266D23BQ0IAM" TargetMode="External"/><Relationship Id="rId38" Type="http://schemas.openxmlformats.org/officeDocument/2006/relationships/hyperlink" Target="consultantplus://offline/ref=EFB265D458A9D6A4706B441C9D96AD293754FE0A1EBA35A31B6193892CBEFE724189D3A7D160QDI2M" TargetMode="External"/><Relationship Id="rId39" Type="http://schemas.openxmlformats.org/officeDocument/2006/relationships/hyperlink" Target="consultantplus://offline/ref=1635278A83742501EC6F263E3818B525DB2E42CCBF33E913CFE5D99C1E277C036FD360DFB799A367V6RAJ" TargetMode="External"/><Relationship Id="rId40" Type="http://schemas.openxmlformats.org/officeDocument/2006/relationships/image" Target="media/image3.jpeg"/><Relationship Id="rId41" Type="http://schemas.openxmlformats.org/officeDocument/2006/relationships/hyperlink" Target="consultantplus://offline/ref=9A36802B7C3EBFE6066D19DD21A75F91861C1E104DDD0165580E29D83251BCF893050A9BE89F2DCBz5f8M" TargetMode="External"/><Relationship Id="rId42" Type="http://schemas.openxmlformats.org/officeDocument/2006/relationships/hyperlink" Target="consultantplus://offline/ref=9A36802B7C3EBFE6066D19DD21A75F9185191A1540D40165580E29D83251BCF893050A9BE89C2EC2z5f0M"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5:00Z</dcterms:created>
  <dc:creator>Нигаев Олег Шамильевич</dc:creator>
  <dc:description/>
  <dc:language>en-US</dc:language>
  <cp:lastModifiedBy>bulanach</cp:lastModifiedBy>
  <cp:lastPrinted>2016-07-28T13:29:00Z</cp:lastPrinted>
  <dcterms:modified xsi:type="dcterms:W3CDTF">2016-09-0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