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drawing>
                <wp:inline distT="0" distB="0" distL="0" distR="0">
                  <wp:extent cx="208216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 весенне-летний пожароопасн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целях недопущения возможных пожаров работники организаций,  а также граждане должн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облюдать на производстве и в быту требования пожарной безопасности, а также соблюдать и поддерживать противопожарный режи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случае обнаружения пожара сообщить о нем в подразделение пожарной охран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(по телефону 5-91-24) </w:t>
            </w:r>
            <w:r>
              <w:rPr>
                <w:i/>
                <w:color w:val="000000"/>
                <w:sz w:val="28"/>
                <w:szCs w:val="28"/>
              </w:rPr>
              <w:t xml:space="preserve"> и принять возможные меры к спасению людей, имущества и ликвидации пож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- Запрещается выжигание сухой растительности  на участках, прилегающих к зданиям, сооружениям, жилым домам, дачным и иным постройк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Не разрешается разведение костров, сжигание отходов и тары  в пределах установленных нормами проектирования противопожарных расстояний до зданий и сооружени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жигание отходов и тары должно проводится только в специально отведенных для этих целей местах и под контролем обслуживающего персона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hanging="14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дания жилых домов, квартиры должны быть обеспечены первичными средствами пожаротушения (огнетушителями). </w:t>
            </w:r>
            <w:r>
              <w:rPr>
                <w:color w:val="000000"/>
                <w:sz w:val="28"/>
                <w:szCs w:val="28"/>
              </w:rPr>
              <w:t>Первичные средства пожаротушения должны содержаться в соответствии с паспортными данными на них и использоваться только по назнач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</w:t>
            </w:r>
            <w:r>
              <w:rPr>
                <w:sz w:val="28"/>
                <w:szCs w:val="28"/>
              </w:rPr>
              <w:t>воевременно очищаться от горючих отходов, мусора, тары, опавших листьев, сухой травы и т. п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тивопожарные расстояния между зданиями, строениями  и сооружениями, 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вартирах жилых домов, жилых комнатах общежитий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ндивидуальных жилых домах, квартирах и жилых комнатах допускается хранение (применение) не более 10 л ЛВЖ и ГЖ в закрытой таре. ЛВЖ и ГЖ в количестве более 3 л должны храниться в таре из негорючих и небьющихся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допускается хранение баллонов с горючими газами (далее -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 и на открытых территориях домовладений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 использовании установок для сжигания горючих газов запрещается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плуатация газовых приборов при утечке газа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соединение деталей газовой арматуры с помощью искрообразующего инструмента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проверка герметичности соединений с помощью источников открытого пламени (в том числе  спички, зажигалки, свечи)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дение ремонта наполненных газом бал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закрытии квартир, жилых домов, дач, садовых домиков на длительное время электросеть должна быть обесточена, вентили (клапаны) баллонов с газом должны быть плотно закры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 эксплуатации действующих электроустановок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ься поврежденными розетками, рубильниками, другими электроустановочными изделиями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426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1:00Z</dcterms:created>
  <dc:creator>Начальник</dc:creator>
  <dc:description/>
  <cp:keywords/>
  <dc:language>en-US</dc:language>
  <cp:lastModifiedBy>Admin</cp:lastModifiedBy>
  <cp:lastPrinted>2014-05-12T09:16:00Z</cp:lastPrinted>
  <dcterms:modified xsi:type="dcterms:W3CDTF">2014-05-12T05:17:00Z</dcterms:modified>
  <cp:revision>7</cp:revision>
  <dc:subject/>
  <dc:title>ПАМЯТКА</dc:title>
</cp:coreProperties>
</file>