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 для межнационального общения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мните, всю свою жизнь, где бы вы не находились – у себя на родине или на территории другого государства, - вы всегда будете встречаться, общаться, работать, отдыхать, дружить, сотрудничать с людьми самых разных национальнос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остарайтесь усвоить простейшие, но вечные истин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рода сотворила людей разными, но равными в своем достоинстве и прав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т наций плохих или хороших, есть плохие и хорошие люди, а точнее – плохие и хорошие поступ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циональное происхождение не является ни достоинством, ни недостатком, это просто игра случая, судьб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старайтесь понять, что смысл патриотизма состоит не в ксенофобии (навязчивой неприязни к «чужим»), не в примитивных рассуждениях о «неполноценности» других народов, не в шумных демонстрациях любви к «своим», не в оскорблениях и преследованиях «чужих». Патриотизм – высоконравственное чувство гражданина. И не следует кричать о своих чувствах, выставлять их напоказ, тем более что речь идет об основном чувстве – о любви к Родине. Патриотизм – в вашем честном труде на благо Отечества, в глубоком знании его корней, культуры, традиций, в вашем стремлении сберечь дарованную судьбой землю, родную природу, окружающую сред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остарайтесь также осознать, что все межнациональные конфликты, даже самые тяжелые и затяжные, начинаются с внутреннего состояния личности, ее повед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Знание этих истин само по себе, возможно, не сделает вас счастливыми, но очень поможет Вашим добрым отношениям с окружающими, Вашей личной репутации порядочного челове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SliM[God..[</dc:creator>
  <dc:description/>
  <cp:keywords/>
  <dc:language>en-US</dc:language>
  <cp:lastModifiedBy>Admin</cp:lastModifiedBy>
  <cp:lastPrinted>2015-02-17T13:29:00Z</cp:lastPrinted>
  <dcterms:modified xsi:type="dcterms:W3CDTF">2016-03-30T11:28:00Z</dcterms:modified>
  <cp:revision>2</cp:revision>
  <dc:subject/>
  <dc:title>Памятка для межнационального общения:</dc:title>
</cp:coreProperties>
</file>