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Михайл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84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6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851"/>
        <w:gridCol w:w="141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ихай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Грач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Холодный П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>
                <w:sz w:val="24"/>
              </w:rPr>
            </w:pPr>
            <w:r>
              <w:rPr>
                <w:sz w:val="24"/>
              </w:rPr>
              <w:t>608/108,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  Билайн   Мегафон  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»Донско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анов Роман Александрович-директор, Ростовская область, г. Красный Сулин, ул. Автомобилистов,2 тел. 88635258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быча и переработка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Исаевский машиностроительны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саев Рамзан Мусаевич – директор,  Ростовская область, Красносулинский район, п. Молодежный территория «ДСК»  тел. 88636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чугуна, ферросплавов, стали, горячекатаного прок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ОО «АПК «Михай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роненко Юрий Ефимович - генеральный директор, Ростовская область, Красносулинский район, х. Михайловка, ул. Ленина, д.20 тел.89281526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убравина Светлана Михайловна- Глава Администрации  Михайловского сельского поселения, Ростовская область, Красносулинский район, х. Михайловка, ул. Ленина,д.20  тел. 88636759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органов местного самоуправления поселковых и сельских населенных пунк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ДОУ Д/с 3 категории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сквичева Елена Петровна – директор, Ростовская область, Красносулинский район, х. Михайловка, ул. Доброхотских, д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/с 3 категории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анильчук Оксана Владимировна - директор,  Ростовская область, Красносулинский район, х. Холодный Плес, ул. Комарова, д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У Михайл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лейников Тимофей Алексеевич- директор, Ростовская область, Красносулинский район, х. Михайловка, ул. Доброхотских, 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КиС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исаренко Елена Валентиновна – директор, Ростовская область, Красносулинский район, х. Михайловка, ул. Ленина,д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Михайловка, х. Грачев, х.Холодный Плес, п. Молоде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К КСР МЦБ Михайловский отдел № 13 им. А.П.Чех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жаева Наталья Степановна – зав. отделом, Ростовская область, Красносулинский район, х. Михайловка, ул. Доброхотских,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Будагян С.Б. магазин №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дагян С.Б.- директор, Ростовская область, Красносулинский район, х. Холдный Плес, ул. Комарова,д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Гурин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рин Владимир Ильич- директор, Ростовская область, Красносули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. Михайловка, ул. Ленина,д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рунина С.А. 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рунина Светлана Анатольевна – директор, Ростовская область, Красносулинский район, х. Грачев, ул. Школьная,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Репина Г.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ина Галина Геннадьевна– директор, Ростовская область, Красносулинский район, п. Молодежный, ул. Степная,д.6, кв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Исаев И.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Исаев Ильяс Рамзанович- директор, Ростовская область, Красносулинский район, п. Чичерино, ул.Советская,д.1/1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Зимина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мина Наталья Викторовна- директор, Ростовская область, Красносулинский район, х. Михайловка, ул. Садовая, д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409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сстановление (ремонт, реставрация, благоустройство) воинских захоро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№ 10 от 14.09.2018г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-5-90-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6, Ростовская область, Красносулинский район, х. Михайловка, ул. Ленина, д.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ихайл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8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Виктор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Санников В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590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хайловка, ул. Ленина,д.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. Михайловка, ул. Ленина,д.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служащих (чел.) –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ское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Михайловка, 350м на север от дома № 2 по ул.Л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Холодный Плес, 25м от дома № 2 по ул.Ком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Грачев, 150м на север от дома № 2 по ул.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465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1924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Михайл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553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ча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19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онтролер ООО"РК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19613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ник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Са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Михайловского -  глава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60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ахар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мик Гамле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19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223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рашова Вален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19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ихайлов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ем председателя Собрания депутатов Михайл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55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Ольг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19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буховский щеб.завод» мастер чист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50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19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ПК «Михайловское»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085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Наталья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19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КСР МЦБ Михайловский отдел № 13 им. А.П. Чехова 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78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чаев Дмит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19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ПК «Михайловское» бригад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7404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фи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19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У МФ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142331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4:00Z</dcterms:created>
  <dc:creator>Датченко А.Н.</dc:creator>
  <dc:description/>
  <cp:keywords/>
  <dc:language>en-US</dc:language>
  <cp:lastModifiedBy>Землеустроитель</cp:lastModifiedBy>
  <cp:lastPrinted>2020-03-17T13:33:00Z</cp:lastPrinted>
  <dcterms:modified xsi:type="dcterms:W3CDTF">2020-08-27T11:40:00Z</dcterms:modified>
  <cp:revision>22</cp:revision>
  <dc:subject/>
  <dc:title>ПАСПОРТ</dc:title>
</cp:coreProperties>
</file>