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2"/>
          <w:szCs w:val="32"/>
        </w:rPr>
        <w:t>Михайловского сельского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2014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Михайл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Красносул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421"/>
        <w:gridCol w:w="1417"/>
        <w:gridCol w:w="1418"/>
        <w:gridCol w:w="1417"/>
        <w:gridCol w:w="127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Гр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14 в т. 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7/10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    Билайн        Мегафон      Теле-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2"/>
              </w:rPr>
            </w:pPr>
            <w:r>
              <w:rPr>
                <w:sz w:val="22"/>
              </w:rPr>
              <w:t>Ростовская область,г. Красный Сулин, ул. Автомобилистов 2. Директор Коротков Д.А.</w:t>
            </w:r>
          </w:p>
          <w:p>
            <w:pPr>
              <w:pStyle w:val="Normal"/>
              <w:ind w:firstLine="62"/>
              <w:jc w:val="center"/>
              <w:rPr>
                <w:sz w:val="22"/>
              </w:rPr>
            </w:pPr>
            <w:r>
              <w:rPr>
                <w:sz w:val="22"/>
              </w:rPr>
              <w:t>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Красносулинский район п. Молодежный, территория «ДСК» Исаев Р.М. 8863652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чугуна, ферро сплавов, стали, горячекат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АО «Донской уго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г. Шахты пер. Енесейский 11 Золотарев Ю.П. 88636225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г.Красный Сулин ул. Ленина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Михайловка ул.Ленина.20 Дубравина С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Михайловка ул.Доброхотских д.1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сквичева Е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ДОУ Д/с 3 категории 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Холодный Плес ул.Комарова д.3 Уколова Е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 ул.Доброхотских 19 Ковалева В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МУК и С Михайловского сельского посе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 ул.Доброхотских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О 14А МУ ЦСО ГПВ и 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Ростов-Шахтострой «Обуховская-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ПС х.Михайловка, х. Холодный Плес, х. Грач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ВД Михайловского с\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агян С. Б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магазин №61,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Холодный Плес ул.Комарова 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дагян С.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Гурин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Ленина 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рина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С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Грачев ул.Школьная, 21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уэт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Молодежный ул Степная 6 кв 2 Реп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исеева Е. Н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Михайловка ул Доброхотских 28 кв 1 Моисеев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финансирование проведения работ по поставке гидротехнических сооружений на учет в качестве бесхозяйных гидротехнических сооружений в муниципальную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оставление субсидий управляющими организациями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spacing w:lineRule="auto" w:line="208"/>
              <w:jc w:val="both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Дубравина Светлана Михайлов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Глава Михайл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5 ле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08.09.2013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89612808183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Ростовская область Красносулинский район х.Михайловка ул. Зеленая д. 4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023"/>
        <w:gridCol w:w="2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Дубравина С.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2,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Изварин А.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,0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Ковальчук М.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,1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1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тонин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Холодный Плес, ул. Строительная,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Ц «Мая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д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Холодный Плес ул. Строительная 1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Санник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рбаков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Ленина 3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ЦСО ГПВи И, 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7г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Молодежный, ул Стеная.д.10, кв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/с «Ромашка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.1974г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 ул.Гагарина, д.17а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Александр И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Холодный Плес ул. Комсомольск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Ковальчук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Юбилейная 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им. Чехова, 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троительная 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АПК Михайловское, 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вальчук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Холодный Плес ул. Колодезная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ЦСО ГПВиИ, заведующая О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Грачев ул. Партизанск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Батора», 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081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й район х. Михайловка ул. Зеленая д. 4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Михайловка ул. Ленина д.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6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2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b w:val="false"/>
        </w:rPr>
        <w:t xml:space="preserve"> </w:t>
      </w:r>
      <w:r>
        <w:rPr>
          <w:lang w:val="en-US"/>
        </w:rPr>
        <w:t>XI</w:t>
      </w:r>
      <w:r>
        <w:rPr>
          <w:b w:val="false"/>
          <w:lang w:val="en-US"/>
        </w:rPr>
        <w:t>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/>
      </w:pPr>
      <w:r>
        <w:rPr/>
        <w:tab/>
      </w:r>
      <w:r>
        <w:rPr>
          <w:sz w:val="24"/>
          <w:szCs w:val="24"/>
        </w:rPr>
        <w:t>1.1924 год –образование х.Михайл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Ульяницкая</cp:lastModifiedBy>
  <cp:lastPrinted>2012-11-19T15:24:00Z</cp:lastPrinted>
  <dcterms:modified xsi:type="dcterms:W3CDTF">2014-06-05T08:40:00Z</dcterms:modified>
  <cp:revision>35</cp:revision>
  <dc:subject/>
  <dc:title>ПАСПОРТ</dc:title>
</cp:coreProperties>
</file>