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2"/>
          <w:szCs w:val="32"/>
        </w:rPr>
        <w:t>Михайловского сельского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Красносул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  <w:t>2015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Михайло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Красносул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ихайл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3"/>
        <w:gridCol w:w="1421"/>
        <w:gridCol w:w="1417"/>
        <w:gridCol w:w="1418"/>
        <w:gridCol w:w="1417"/>
        <w:gridCol w:w="1276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 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 Гра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п. Молод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х. Холодный Пле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01.13г.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01.01.2015 в т. ч.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2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9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1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2/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8/108,9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53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ТС      Билайн        Мегафон      Теле-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Донско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2"/>
              </w:rPr>
            </w:pPr>
            <w:r>
              <w:rPr>
                <w:sz w:val="22"/>
              </w:rPr>
              <w:t>Ростовская область,г. Красный Сулин, ул. Автомобилистов 2. Директор Коротков Д.А.</w:t>
            </w:r>
          </w:p>
          <w:p>
            <w:pPr>
              <w:pStyle w:val="Normal"/>
              <w:ind w:firstLine="62"/>
              <w:jc w:val="center"/>
              <w:rPr>
                <w:sz w:val="22"/>
              </w:rPr>
            </w:pPr>
            <w:r>
              <w:rPr>
                <w:sz w:val="22"/>
              </w:rPr>
              <w:t>89195577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быча и переработка кам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ООО «Исаевский машиностроительный заво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 Красносулинский район п. Молодежный, территория «ДСК» Исаев Р.М. 88636529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чугуна, ферро сплавов, стали, горячекатного прок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АО «Донской угол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 г. Шахты пер. Енесейский 11 Золотарев Ю.П. 88636225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обыча и переработка уг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АПК «Михайл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 г.Красный Сулин ул. Ленина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75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Администрация Михайло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Михайловка ул.Ленина.20 Дубравина С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еятельность органов местного самоуправления поселковых и сельских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ДОУ Д/с 3 категории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Михайловка ул.Доброхотских д.15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осквичева Е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ДОУ Д/с 3 категории  «Солнышк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. Холодный Плес ул.Комарова д.3 Уколова Е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ОУ Михайловская СО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Михайловка ул.Доброхотских 19 Ковалева В.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МУК и С Михайловского сельского посел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Михайлов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Ленина 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К 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Михайловка ул.Доброхотских 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О 14А МУ ЦСО ГПВ и И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Ростов-Шахтострой «Обуховская-1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ПС х.Михайловка, х. Холодный Плес, х. Граче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ВД Михайловского с\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дагян С. Б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4"/>
                <w:szCs w:val="24"/>
              </w:rPr>
              <w:t>магазин №61, 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Холодный Плес ул.Комарова 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удагян С.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Гурин В. И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Михайл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Ленина 1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урина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Корунина С.А.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Грачев ул.Школьная, 21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ортуна»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Молодежный ул Степная 6 кв 2 Репина Е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аке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Михайловк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алая, д.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акеенко Т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оренко О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Грачев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 д. 17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доренко О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саев И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-н п. Молодежный, территория «ДСК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82, РО, Красносулинский р-н, п. Чичерино, ул. Советская, д. 1/1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аев И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имина Н.В.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Михайловка ул Садовая 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имина Н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Ремонт и содержание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Ремонт и содержание автомобильных дорог общего пользования местного зна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right" w:pos="4037" w:leader="none"/>
              </w:tabs>
              <w:spacing w:lineRule="auto" w:line="208"/>
              <w:jc w:val="both"/>
              <w:rPr/>
            </w:pPr>
            <w:r>
              <w:rPr/>
              <w:t xml:space="preserve">Фамилия, имя, отчество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Дубравина Светлана Михайловн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Глава Михайловского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5 лет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08.09.2013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нтактные телефоны (дом., раб., моб.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  <w:p>
            <w:pPr>
              <w:pStyle w:val="Normal"/>
              <w:spacing w:lineRule="auto" w:line="208"/>
              <w:rPr/>
            </w:pPr>
            <w:r>
              <w:rPr/>
              <w:t>89612808183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товый адре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08"/>
              <w:rPr/>
            </w:pPr>
            <w:r>
              <w:rPr/>
              <w:t>Ростовская область Красносулинский район х. Михайловка ул. Зеленая д. 4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023"/>
        <w:gridCol w:w="2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Ф.И.О. кандида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Дубравина С.М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2,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Изварин А.А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8,0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Ковальчук М.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18,1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Приняли участие в выбора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7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7,1%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ихайл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3г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Антонина Франц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Холодный Плес, ул. Строительная,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Ц «Мая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д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нник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Холодный Плес ул. Строительная 1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Санников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Щербакова 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 ул. Ленина 3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безрабо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77г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Молодежный, ул Стеная.д.10, кв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/с «Ромашка»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Ольг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11.1974г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Грачев ул.Гагарина, д.17а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вальчук Александр Иос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Холодный Плес ул. Комсомольская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Ковальчук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жаева Наталья Степ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Михайловка ул. Юбилейная 4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 им. Чехова, дир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чаев Дмитри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Холодный Пл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троительная 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АПК Михайловское, бригад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вальчук Надежд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Холодный Плес ул. Колодезная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. Зверево, отдел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тора Василий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Грачев ул. Партизанская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ФХ «Батора», Г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ртией 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 специально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а Светлана Михай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28081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 Красносулинскй район х. Михайловка ул. Зеленая д. 4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х. Михайловка ул. Ленина д. 2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–6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2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b w:val="false"/>
        </w:rPr>
        <w:t xml:space="preserve"> </w:t>
      </w:r>
      <w:r>
        <w:rPr>
          <w:lang w:val="en-US"/>
        </w:rPr>
        <w:t>XI</w:t>
      </w:r>
      <w:r>
        <w:rPr>
          <w:b w:val="false"/>
          <w:lang w:val="en-US"/>
        </w:rPr>
        <w:t>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скоесп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spacing w:lineRule="auto" w:line="216"/>
        <w:ind w:left="720" w:hanging="0"/>
        <w:rPr/>
      </w:pPr>
      <w:r>
        <w:rPr/>
        <w:tab/>
      </w:r>
      <w:r>
        <w:rPr>
          <w:sz w:val="24"/>
          <w:szCs w:val="24"/>
        </w:rPr>
        <w:t>1.1924 год – образование х. Михайл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8:00Z</dcterms:created>
  <dc:creator>Датченко А.Н.</dc:creator>
  <dc:description/>
  <cp:keywords/>
  <dc:language>en-US</dc:language>
  <cp:lastModifiedBy>Admin</cp:lastModifiedBy>
  <cp:lastPrinted>2012-11-19T15:24:00Z</cp:lastPrinted>
  <dcterms:modified xsi:type="dcterms:W3CDTF">2015-07-13T08:30:00Z</dcterms:modified>
  <cp:revision>43</cp:revision>
  <dc:subject/>
  <dc:title>ПАСПОРТ</dc:title>
</cp:coreProperties>
</file>