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МИХАЙЛ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 xml:space="preserve">Красносулинского </w:t>
      </w:r>
      <w:r>
        <w:rPr>
          <w:b/>
          <w:sz w:val="36"/>
        </w:rPr>
        <w:t xml:space="preserve">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6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еверо-запад Красносули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х. Михайл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на 01.01.2016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737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684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868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16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</w:rPr>
            </w:pPr>
            <w:r>
              <w:rPr>
                <w:sz w:val="24"/>
              </w:rPr>
              <w:t>х. Михай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 Гра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х. Холодный Пл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п. Молоде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6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0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highlight w:val="black"/>
              </w:rPr>
            </w:pPr>
            <w:r>
              <w:rPr>
                <w:color w:val="FFFF00"/>
                <w:sz w:val="24"/>
                <w:highlight w:val="bla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highlight w:val="black"/>
              </w:rPr>
            </w:pPr>
            <w:r>
              <w:rPr>
                <w:color w:val="FFFF00"/>
                <w:sz w:val="24"/>
                <w:highlight w:val="blac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highlight w:val="black"/>
              </w:rPr>
            </w:pPr>
            <w:r>
              <w:rPr>
                <w:color w:val="FFFF00"/>
                <w:sz w:val="24"/>
                <w:highlight w:val="blac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FFFF00"/>
                <w:sz w:val="24"/>
              </w:rPr>
              <w:t>1</w:t>
            </w:r>
            <w:r>
              <w:rPr>
                <w:color w:val="000000"/>
                <w:sz w:val="24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highlight w:val="black"/>
              </w:rPr>
            </w:pPr>
            <w:r>
              <w:rPr>
                <w:color w:val="FFFF00"/>
                <w:sz w:val="24"/>
                <w:highlight w:val="blac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highlight w:val="black"/>
              </w:rPr>
            </w:pPr>
            <w:r>
              <w:rPr>
                <w:color w:val="FFFF00"/>
                <w:sz w:val="24"/>
                <w:highlight w:val="blac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FFFF"/>
                <w:sz w:val="24"/>
                <w:highlight w:val="black"/>
              </w:rPr>
            </w:pPr>
            <w:r>
              <w:rPr>
                <w:color w:val="FFFFFF"/>
                <w:sz w:val="24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FFFFFF"/>
                <w:sz w:val="24"/>
                <w:highlight w:val="black"/>
              </w:rPr>
            </w:pPr>
            <w:r>
              <w:rPr>
                <w:color w:val="FFFFFF"/>
                <w:sz w:val="24"/>
                <w:highlight w:val="black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/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/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rPr>
                <w:sz w:val="24"/>
              </w:rPr>
            </w:pPr>
            <w:r>
              <w:rPr>
                <w:sz w:val="24"/>
              </w:rPr>
              <w:t>608/108,9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5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ТС  Билайн   Мегафон   Теле-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6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9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ОО»Донской камен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идоренко Дмитрий Михайлович - директор, Ростовская область, г. Красный Сулин, ул. Автомобилистов,2 тел. 89195577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быча и переработка кам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ООО «Исаевский машиностроительный завод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саев Рамзан Мусаевич – директор,  Ростовская область, Красносулинский район, п. Молодежный территория «ДСК»  тел. 886365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чугуна, ферросплавав, стали, горячекатанного прока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АО «Донской угол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олотарев Юрий Петрович – директор, Ростовская область,  г. Шахты, пер. Енесейский, 11 тел. 886362255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быча и переработка уг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ООО «АПК «Михайл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ироненко Юрий Ефимович - генеральный директор, Ростовская область, Красносулинский район, х. Михайловка, ул. Ленина, д.20 тел.89281526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97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ихайлов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убравина Светлана Михайловна- Глава Михайловского сельского поселения, Ростовская область, Красносулинский район, х. Михайловка, ул. Ленина,д.20  тел. 8863675906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еятельность органов местного самоуправления поселковых и сельских населенных пункто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ДОУ Д/с 3 категории «Рома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осквичева Елена Петровна – директор, Ростовская область, Красносулинский район, х. Михайловка, ул. Доброхотских, д.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ДОУ Д/с 3 категории «Солнышк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отникова Лада Вадимовна- директор,  Ростовская область, Красносулинский район, х. Холодный Плес, ул. Комарова, д.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ОУ Михайловская СО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рянко Елена Михайловна- директор, Ростовская область, Красносулинский район, х. Михайловка, ул. Доброхотских, д.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УКиС Михайлов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исаренко Елена Валентиновна – директор, Ростовская область, Красносулинский район, х. Михайловка, ул. Ленина,д.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А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Михайловка, х. Грачев, х.Холодный Плес, п. Молоде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УК им. Чех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ожаева Наталья Степановна – директор, Ростовская область, Красносулинский район, х. Михайловка, ул. Доброхотских,д.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Будагян С.Б. магазин №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удагян С.Б.- директор, Ростовская область, Красносулинский район, х. Холдный Плес, ул. Комарова,д.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Гурин- магази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урин Владимир Ильич- директор, Ростовская область, Красносулин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Х. Михайловка, ул. Ленина,д.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орунина С.А. - магази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орунина Светлана Анатольевна – директор, Ростовская область, Красносулинский район, х. Грачев, ул. Школьная,2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Форту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епин Евгений Николаевич – директор, Ростовская область, Красносулинский район, п. Молодежный, ул. Степная,д.6, кв.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Макеенко Т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кеенко Татьяна Васильевна- директор, Ростовская область, Красносулинский район, х. Михайловка, ул. Малая,д.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Сидоренко О.П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идоренко Ольга Петровна – директор, Ростовская область, Красносулинский район х. Грачев, ул.Гагарина,д.17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Исаев Р.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аев Ильяс Ромзанович- директор, Ростовская область, Красносулинский район, п. Чичерено, ул.Советская,д.1/12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Зимина Н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Зимина Наталья Викторовна- директор, Ростовская область, Красносулинский район, х. Михайловка, ул. Садовая, д.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6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5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7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6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авина Светлана Михайл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хайл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3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25-6 от 09.09.2013г. ТИК Красносулинского райо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3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280818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16, Ростовская область, Красносулинский район, х. Михайловка, ул. Ленина, д.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михайловскоесп.рф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Дубравина С.М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5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72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арин А.А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8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М.И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8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7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37,1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3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авина Светлана Михайл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хайл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67590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ихайловка, ул. Ленина,д.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Михайловскоесп.рф_____________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х. Михайловка, ул. Ленина,д.2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1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Официальный сай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хайловскоесп.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1924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представительного органа муниципального образ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а Антонина Франц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Холодный Плес, ул. Строительная,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Ц «Маяк» садов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918624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ников Викто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1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Холодный Плес, ул. Строительная, д.16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ФХ Санников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1603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рбакова Елена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9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Михайловка, ул. Ленина, д.31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У СОН РО «Зверевский П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ая 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32232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 Наталь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5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Молодежный. Ул. Степная,д.10,кв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ДОУ д/с «Рома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1551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доренко Ольг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Грачев, ул. Гагарина.д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идоренко О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и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0500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вальчук Александр Иосиф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Холодный Плес, ул. Комсомольская,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ФХ Ковальчук А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850853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жаева Наталья Степ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2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Михайловка, ул. Доброхотских,д.47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К им. Чех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64278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чаев Дмитрий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19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Холодный Плес, ул. Строительная,д.8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ПК «Михайловское» бригад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857404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тора Васили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9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Грачев, ул. Партизанская,д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ФХ Батора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98157047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08:00Z</dcterms:created>
  <dc:creator>Датченко А.Н.</dc:creator>
  <dc:description/>
  <cp:keywords/>
  <dc:language>en-US</dc:language>
  <cp:lastModifiedBy>Admin</cp:lastModifiedBy>
  <cp:lastPrinted>2016-01-29T09:18:00Z</cp:lastPrinted>
  <dcterms:modified xsi:type="dcterms:W3CDTF">2017-01-11T10:51:00Z</dcterms:modified>
  <cp:revision>4</cp:revision>
  <dc:subject/>
  <dc:title>ПАСПОРТ</dc:title>
</cp:coreProperties>
</file>