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МИХАЙЛ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 xml:space="preserve">Красносулинского 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о-запад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 Михайл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6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73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84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86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  <w:t>х. 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 Гра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х. Холодный П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. Молод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6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black"/>
              </w:rPr>
            </w:pPr>
            <w:r>
              <w:rPr>
                <w:color w:val="FFFF00"/>
                <w:sz w:val="24"/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black"/>
              </w:rPr>
            </w:pPr>
            <w:r>
              <w:rPr>
                <w:color w:val="FFFF00"/>
                <w:sz w:val="24"/>
                <w:highlight w:val="bla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black"/>
              </w:rPr>
            </w:pPr>
            <w:r>
              <w:rPr>
                <w:color w:val="FFFF00"/>
                <w:sz w:val="24"/>
                <w:highlight w:val="bla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FFFF00"/>
                <w:sz w:val="24"/>
              </w:rPr>
              <w:t>1</w:t>
            </w: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black"/>
              </w:rPr>
            </w:pPr>
            <w:r>
              <w:rPr>
                <w:color w:val="FFFF00"/>
                <w:sz w:val="24"/>
                <w:highlight w:val="bla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black"/>
              </w:rPr>
            </w:pPr>
            <w:r>
              <w:rPr>
                <w:color w:val="FFFF00"/>
                <w:sz w:val="24"/>
                <w:highlight w:val="blac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rPr>
                <w:sz w:val="24"/>
              </w:rPr>
            </w:pPr>
            <w:r>
              <w:rPr>
                <w:sz w:val="24"/>
              </w:rPr>
              <w:t>608/108,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  Билайн   Мегафон   Теле-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»Донской 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отков Дмитрий Александрович - директор, Ростовская область, г. Красный Сулин, ул. Автомобилистов,2 тел. 89195577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и переработка кам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Исаевский машиностроительный завод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саев Ромзан Мусаевич – директор,  Ростовская область, Красносулинский район, п. Молодежный территория «ДСК»  тел. 886365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чугуна, ферросплавав, стали, горячекатанного прок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АО «Донской угол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олотарев Юрий Петрович – директор, Ростовская область,  г. Шахты, пер. Енесейский, 11 тел. 886362255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и переработка уг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ООО «АПК «Михай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роненко Юрий Ефимович - генеральный директор, Ростовская область, Красносулинский район, х. Михайловка, ул. Ленина, д.20 тел.89281526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бравина Светлана Михайловна- Глава Михайловского сельского поселения, Ростовская область, Красносулинский район, х. Михайловка, ул. Ленина,д.20  тел. 886367590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органов местного самоуправления поселковых и сельских населенных пункт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ДОУ Д/с 3 категории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осквичева Елена Петровна – директор, Ростовская область, Красносулинский район, х. Михайловка, ул. Доброхотских, д.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ДОУ Д/с 3 категории «Солнышк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колова Евгения Владимировна- директор,  Ростовская область, Красносулинский район, х. Холодный Плес, ул. Комарова, д.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ОУ Михайлов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валева Валентина Дмитриевна- директор, Ростовская область, Красносулинский район, х. Михайловка, ул. Доброхотских, д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КиС Михайл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исаренко Елена Валентиновна – директор, Ростовская область, Красносулинский район, х. Михайловка, ул. Ленина,д.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Михайловка, х. Грачев, х.Холодный Плес, п. Молоде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К им. Чех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ожаева Наталья Степановна – директор, Ростовская область, Красносулинский район, х. Михайловка, ул. Доброхотских,д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Будагян С.Б. магазин №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удагян С.Б.- директор, Ростовская область, Красносулинский район, х. Холдный Плес, ул. Комарова,д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Гурин- 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урин Владимир Ильич- директор, Ростовская область, Красносули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. Михайловка, ул. Ленина,д.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унина С.А. - 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унина Светлана Анатольевна – директор, Ростовская область, Красносулинский район, х. Грачев, ул. Школьная,2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Форту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епин Евгений Николаевич – директор, Ростовская область, Красносулинский район, п. Молодежный, ул. Степная,д.6, кв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Макеенко Т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кеенко Татьяна Васильевна- директор, Ростовская область, Красносулинский район, х. Михайловка, ул. Малая,д.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Сидоренко О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доренко Ольга Петровна – директор, Ростовская область, Красносулинский район х. Грачев, ул.Гагарина,д.17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Исаев Р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аев Ильяс Ромзанович- директор, Ростовская область, Красносулинский район, п. Чичерено, ул.Советская,д.1/1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Зимина Н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имина Наталья Викторовна- директор, Ростовская область, Красносулинский район, х. Михайловка, ул. Садовая, д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.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строительство и реконструкцию объектов газ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88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ина Светлана Михайл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3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25-6 от 09.09.2013г. ТИК Красносулин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280818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16, Ростовская область, Красносулинский район, х. Михайловка, ул. Зеленая, д.4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михайловскоесп.рф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Дубравина С.М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7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рин А.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М.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8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7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7,1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3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ина Светлана Михайл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7590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ихайловка, ул. Ленина,д.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Михайловскоесп.рф_____________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х. Михайловка, ул. Ленина,д.2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скоесп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192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представительного органа 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Антонина Франц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Холодный Плес, ул. Строительная,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Ц «Маяк» садов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18624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ников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Холодный Плес, ул. Строительная, д.16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ФХ Са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1603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рбакова Еле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9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Михайловка, ул. Ленина, д.31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У СОН РО «Зверевский П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2232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олодежный. Ул. Степная,д.10,кв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 д/с «Рома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551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оренко Ольг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Грачев, ул. Гагарина.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идоренко О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и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500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ьчук Александр Иосиф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Холодный Плес, ул. Комсомольская,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ФХ Ковальчук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085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жаева Наталья 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Михайловка, ул. Доброхотских,д.47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им. Чех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278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чаев Дмитри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Холодный Плес, ул. Строительная,д.8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ПК «Михайловское» бригад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857404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ора Васил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Грачев, ул. Партизанская,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ФХ Батор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98157047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Admin</cp:lastModifiedBy>
  <cp:lastPrinted>2017-02-20T11:04:00Z</cp:lastPrinted>
  <dcterms:modified xsi:type="dcterms:W3CDTF">2017-02-20T08:14:00Z</dcterms:modified>
  <cp:revision>24</cp:revision>
  <dc:subject/>
  <dc:title>ПАСПОРТ</dc:title>
</cp:coreProperties>
</file>