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Михайлов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Красносулин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9 год</w:t>
      </w:r>
      <w:r>
        <w:br w:type="page"/>
      </w:r>
    </w:p>
    <w:p>
      <w:pPr>
        <w:pStyle w:val="Heading"/>
        <w:spacing w:lineRule="auto" w:line="208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Северо-запад Красносули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х. Михайл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8,2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19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737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684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2868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4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19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5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0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5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851"/>
        <w:gridCol w:w="141"/>
        <w:gridCol w:w="851"/>
        <w:gridCol w:w="851"/>
        <w:gridCol w:w="851"/>
        <w:gridCol w:w="851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Михайл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Граче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Холодный Пл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. Молоде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9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3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9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/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/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rPr>
                <w:sz w:val="24"/>
              </w:rPr>
            </w:pPr>
            <w:r>
              <w:rPr>
                <w:sz w:val="24"/>
              </w:rPr>
              <w:t>608/108,9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5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МТС  Билайн   Мегафон   Теле-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59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6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1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ОО»Донской камень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идоренко Дмитрий Михайлович - управляющий, Ростовская область, г. Красный Сулин, ул. Автомобилистов,2 тел. 89195577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обыча и переработка кам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ООО «Исаевский машиностроительный завод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Исаев Ромзан Мусаевич – директор,  Ростовская область, Красносулинский район, п. Молодежный территория «ДСК»  тел. 886365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чугуна, ферросплавав, стали, горячекатанного прока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ООО «АПК «Михайло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ироненко Юрий Ефимович - генеральный директор, Ростовская область, Красносулинский район, х. Михайловка, ул. Ленина, д.20 тел.89281526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97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center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4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Администрация Михайловского сель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убравина Светлана Михайловна- Глава Администрации  Михайловского сельского поселения, Ростовская область, Красносулинский район, х. Михайловка, ул. Ленина,д.20  тел. 8863675906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еятельность органов местного самоуправления поселковых и сельских населенных пункто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ДОУ Д/с 3 категории «Рома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осквичева Елена Петровна – директор, Ростовская область, Красносулинский район, х. Михайловка, ул. Доброхотских, д.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ДОУ Д/с 3 категории «Солнышк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анильчук Оксана Владимировна - директор,  Ростовская область, Красносулинский район, х. Холодный Плес, ул. Комарова, д.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ОУ Михайловская СО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лейников Алексей Тимофеевич- директор, Ростовская область, Красносулинский район, х. Михайловка, ул. Доброхотских, д.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УКиС Михайловского сель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исаренко Елена Валентиновна – директор, Ростовская область, Красносулинский район, х. Михайловка, ул. Ленина,д.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А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Х. Михайловка, х. Грачев, х.Холодный Плес, п. Молодеж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БУК КСР МЦБ Михайловский отдел № 13 им. А.П.Чехо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ожаева Наталья Степановна – зав. отделом, Ростовская область, Красносулинский район, х. Михайловка, ул. Доброхотских,д.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ИП Будагян С.Б. магазин №6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Будагян С.Б.- директор, Ростовская область, Красносулинский район, х. Холдный Плес, ул. Комарова,д.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ИП Гурин- магази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Гурин Владимир Ильич- директор, Ростовская область, Красносулинский район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Х. Михайловка, ул. Ленина,д.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Корунина С.А. - магази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Корунина Светлана Анатольевна – директор, Ростовская область, Красносулинский район, х. Грачев, ул. Школьная,2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ОО «Форту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епин Евгений Николаевич – директор, Ростовская область, Красносулинский район, п. Молодежный, ул. Степная,д.6, кв.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П Исаев Р.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Исаев Ильяс Ромзанович- директор, Ростовская область, Красносулинский район, п. Чичерено, ул.Советская,д.1/12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П Зимина Н.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Зимина Наталья Викторовна- директор, Ростовская область, Красносулинский район, х. Михайловка, ул. Садовая, д.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2409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8 года (тыс. рубле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8 году (факт)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51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повышение заработной платы работникам муниципальных учреждений культу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9 году (план)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80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авина Светлана Михайлов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ихайловского сельского посе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8г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брания депутатов № 10 от 14.09.2018г.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8г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67-5-90-6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16, Ростовская область, Красносулинский район, х. Михайловка, ул. Ленина, д.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михайловскоесп.рф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jc w:val="center"/>
        <w:rPr/>
      </w:pPr>
      <w:r>
        <w:rPr/>
        <w:t>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jc w:val="center"/>
        <w:rPr/>
      </w:pPr>
      <w:r>
        <w:rPr/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6"/>
        <w:gridCol w:w="3863"/>
        <w:gridCol w:w="19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авина Светлана Михайловн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/>
            </w:pPr>
            <w:r>
              <w:rPr/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/>
            </w:pPr>
            <w:r>
              <w:rPr/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ревич Ирина Александровн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/>
            </w:pPr>
            <w:r>
              <w:rPr/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/>
            </w:pPr>
            <w:r>
              <w:rPr/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шина Людмила Владимировн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/>
            </w:pPr>
            <w:r>
              <w:rPr/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8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6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ихайл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8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я Всероссийской политической партии «Единая Россия»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 Виктор Никола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- Глава  Михайл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(Ф)Х Санников В.Н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675906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Михайловка, ул. Ленина,д.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Михайловскоесп.рф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. Михайловка, ул. Ленина,д.20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2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5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6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Официальный сай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хайловскоесп.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851" w:footer="465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1924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</w:rPr>
        <w:t>Михайлов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48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2553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вчарен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19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контролер ООО"РКС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890819613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ников Викто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1.19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ФХ Санников В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 Михайловского -  глава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61603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Захаря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мик Гамлет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197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безрабо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мовыдвижен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ая 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32232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драшова Валент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8.19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ихайловского поселения, инспектор В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ем председателя Собрания депутатов Михайловск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1551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доренко Ольг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1.197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Обуховский щеб.завод» мастер чист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60500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рон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митрий 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0.197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АПК «Михайловское» агро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рт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850853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жаева Наталья Степ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2.197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К КСР МЦБ Михайловский отдел № 13 им. А.П. Чехова Заведующая отдел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рт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64278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чаев Дмитрий Фе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1.19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ОО «АПК «Михайловское» бригад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рт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8857404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тора Васили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9.197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КФХ Батора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мовыдвижен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981570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ифир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Фед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3.19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У МФЦ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рт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89515142331</w:t>
            </w:r>
          </w:p>
        </w:tc>
      </w:tr>
    </w:tbl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14:00Z</dcterms:created>
  <dc:creator>Датченко А.Н.</dc:creator>
  <dc:description/>
  <cp:keywords/>
  <dc:language>en-US</dc:language>
  <cp:lastModifiedBy>Кадровик</cp:lastModifiedBy>
  <cp:lastPrinted>2019-02-05T16:36:00Z</cp:lastPrinted>
  <dcterms:modified xsi:type="dcterms:W3CDTF">2019-02-05T13:45:00Z</dcterms:modified>
  <cp:revision>3</cp:revision>
  <dc:subject/>
  <dc:title>ПАСПОРТ</dc:title>
</cp:coreProperties>
</file>