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РАСЛЕЙ РОССИЙСКОЙ ЭКОНОМИКИ, В НАИБОЛЬШЕЙ СТЕПЕ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РАДАВШИХ В УСЛОВИЯХ УХУДШЕНИЯ СИТУАЦИИ В РЕЗУЛЬТА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СПРОСТРАНЕНИЯ НОВОЙ КОРОНАВИРУСНОЙ ИНФЕКЦИИ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  <w:gridCol w:w="840"/>
      </w:tblGrid>
      <w:tr>
        <w:trPr/>
        <w:tc>
          <w:tcPr>
            <w:tcW w:w="9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Авиаперевозки, аэропортовая деятельность, автоперевозки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рочего сухопутного пассажирского транспорт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3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ассажирского воздушного транспорт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1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грузового воздушного транспорт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21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автовокзалов и автостанц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21.21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спомогательная, связанная с воздушным транспорто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23.1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ультура, организация досуга и развлечений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демонстрации кинофильм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14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ведено Постановлением Правительства РФ от 10.04.2020 N 479)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узее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02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ведено Постановлением Правительства РФ от 18.04.2020 N 540)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зоопарк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04.1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ведено Постановлением Правительства РФ от 18.04.2020 N 540)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спорта, отдыха и развлеч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физкультурно-оздоровительна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04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анаторно-курортных организац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90.4</w:t>
            </w:r>
          </w:p>
        </w:tc>
      </w:tr>
      <w:tr>
        <w:trPr/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Гостиничный бизнес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предоставлению мест для временного прожива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Общественное питание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ополнительное детей и взрослы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по дневному уходу за деть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91</w:t>
            </w:r>
          </w:p>
        </w:tc>
      </w:tr>
      <w:tr>
        <w:trPr/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организации конференций и выставо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3</w:t>
            </w:r>
          </w:p>
        </w:tc>
      </w:tr>
      <w:tr>
        <w:trPr/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и химическая чистка текстильных и меховых издел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01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02</w:t>
            </w:r>
          </w:p>
        </w:tc>
      </w:tr>
      <w:tr>
        <w:trPr/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Деятельность в области здравоохранения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веден Постановлением Правительства РФ от 10.04.2020 N 479)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ракт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23</w:t>
            </w:r>
          </w:p>
        </w:tc>
      </w:tr>
      <w:tr>
        <w:trPr/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веден Постановлением Правительства РФ от 18.04.2020 N 540)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1.2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1.3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9.2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9.3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2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0.2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0.3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9.1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9.2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4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5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6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7</w:t>
            </w:r>
          </w:p>
        </w:tc>
      </w:tr>
      <w:tr>
        <w:trPr/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82</w:t>
            </w:r>
          </w:p>
        </w:tc>
      </w:tr>
      <w:tr>
        <w:trPr>
          <w:trHeight w:val="756" w:hRule="atLeast"/>
        </w:trPr>
        <w:tc>
          <w:tcPr>
            <w:tcW w:w="8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3:00Z</dcterms:created>
  <dc:creator>Оля</dc:creator>
  <dc:description/>
  <cp:keywords/>
  <dc:language>en-US</dc:language>
  <cp:lastModifiedBy>Оля</cp:lastModifiedBy>
  <dcterms:modified xsi:type="dcterms:W3CDTF">2020-04-29T07:23:00Z</dcterms:modified>
  <cp:revision>2</cp:revision>
  <dc:subject/>
  <dc:title/>
</cp:coreProperties>
</file>