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11                                        №  156                            </w:t>
        <w:tab/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а качеств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в области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Михайловского сельского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муниципальных услуг в области культуры, предоставляемых населению Михайло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тандарт качества предоставления муниципальных услуг муниципальным бюджетным  учреждением культуры «Сельский Дом культуры Михайловского сельского поселения» согласно приложению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тандарт качества предоставления муниципальных услуг муниципальным бюджетным учреждением Михайловского сельского поселения «Библиотека им.А.П. Чехова» согласно приложению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М. Дубрав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хайловского сельского поселения от 29.12.2011г. № 156  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«Сельский Дом культуры Михайловского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/>
      </w:pPr>
      <w:r>
        <w:rPr>
          <w:b/>
          <w:sz w:val="28"/>
          <w:szCs w:val="28"/>
        </w:rPr>
        <w:t>сельского поселения»»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бюджетного учреждения культуры «Сельский Дом культуры Михайловского сельского поселения», оплачиваемых (финансируемых) из средств муниципального бюджета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.2. </w:t>
      </w:r>
      <w:r>
        <w:rPr>
          <w:sz w:val="28"/>
          <w:szCs w:val="28"/>
          <w:lang w:eastAsia="ar-SA"/>
        </w:rPr>
        <w:t xml:space="preserve">Настоящий Стандарт распространяется </w:t>
      </w:r>
      <w:r>
        <w:rPr>
          <w:color w:val="000000"/>
          <w:sz w:val="28"/>
          <w:szCs w:val="28"/>
          <w:lang w:eastAsia="ar-SA"/>
        </w:rPr>
        <w:t xml:space="preserve">на услуги, предоставляемые населению муниципальным бюджетным учреждением культуры «Сельский Дом культуры Михайловского сельского поселения», </w:t>
      </w:r>
      <w:r>
        <w:rPr>
          <w:sz w:val="28"/>
          <w:szCs w:val="28"/>
          <w:lang w:eastAsia="ar-SA"/>
        </w:rPr>
        <w:t>и устанавливает основные требования, определяющие качество предоставления следующих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.2.1.Создание условий для организации досуга и обеспечения жителей услугами организаций культуры (на базе учреждений клубного типа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</w:t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1 Нормативно-правовые акты, регламентирующие качество предоставления муниципальных услуг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>
          <w:sz w:val="28"/>
          <w:szCs w:val="28"/>
        </w:rPr>
        <w:t>использованы следующие нормативные документы: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ституция Российской Федерации от 12.12.1993 г.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24"/>
      </w:tblGrid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едеральный закон от 09.12.1998 № 7-ФЗ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родных художественных промыслах»</w:t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1.12.1994 № 69-ФЗ (ред. от 18.12.2006, с изм. 26.04.2007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7.12.1996 № 1449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Ростовской области от 22.10.2004г. № 177-ЗС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ациональный стандарт РФ ГОСТ Р 52113-2003 утв. Постановлением Госстандарта РФ от 28.07.2003 №253-ст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Михайловского сельского поселения №  31    от 07.08.2009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ихайловского сельского поселения    от 07.12.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 Администрации Михайловского сельского поселения № 118 от 14.11.2011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тивах и нормах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 принятии Устава Муниципального образования «Михайловского сельское поселения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 создании Муниципального учреждения культуры и спорта Михайл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утверждении устава муниципального бюджетного учреждения культуры «Сельский Дом культуры Михайл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2 Термины и определения применяемые в настоящем Стандарт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качества услуги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Организация досуга населения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ценка качества услуги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Получатели услуги  –  жители Михайловского сельского поселения, имеющее желание и возможность посетить (посещающее) культурно-досуговое учреждение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right="29" w:firstLine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есурсы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right="2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МБУК «СДК Михайловского СП» </w:t>
      </w:r>
      <w:r>
        <w:rPr>
          <w:i/>
          <w:iCs/>
          <w:color w:val="000000"/>
          <w:spacing w:val="-2"/>
          <w:sz w:val="28"/>
          <w:szCs w:val="28"/>
        </w:rPr>
        <w:t xml:space="preserve">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рганизация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ой деятельностью которой является 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</w:t>
      </w:r>
      <w:r>
        <w:rPr/>
        <w:t>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 Обозначения и со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факторы, влияющие на качество услуг предоставляемых культурно-досуговым учреждением населению Михайл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факторами, влияющими на качество услуг, предоставляемых населению культурно-досуговым учреждением,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 состояние документов, в соответствии с которыми функционируют учреждения культурно-досугового тип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ловия размещения и режим работы культурно-досугового  учрежд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техническое оснащение культурно-досугового  учреждения (оборудование, приборы, аппаратура и т.д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омплектованность специалистами и их квалификац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нформации об культурно-досуговом  учреждении, порядке и правилах предоставления услуг насел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внутренней (собственной) и внешней систем контроля за деятельностью учреждений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1 Документы  в соответствии с которыми функционирует культурно-досуговое учреждение: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) Устав МБУК «СДК Михайловского СП» (основной  организационный документ, регламентирующий  деятельность)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 должен быть утвержден учредителем, согласован с отделом     культуры и искусства  Красносулинского  района, зарегистрирован в Федеральной налоговой службе.  Цели деятельности муниципального бюджетного учреждения культуры  должны соответствовать полномочиям органа местного самоуправления в сфере культуры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МБУК «СДК Михайловского СП» используются  следующие основные руководства и правил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авила внутреннего трудового распорядк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трудовые, коллективные догов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я и приказы  в области     предоставления услуг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оказании услуг в МБУК «СДК Михайловского СП» используются следующие инструкции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ерсонала учреждения (должностные инструкции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охране труда в учрежден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эксплуатации оборудова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о мерах пожарной безопасности  учрежден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ые инструк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положениями в МБУК «СДК Михайловского СП»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положение о муниципальном бюджетном учреждении  культуры «Сельский Дом культуры Михайловского</w:t>
      </w:r>
      <w:r>
        <w:rPr>
          <w:sz w:val="28"/>
          <w:szCs w:val="28"/>
          <w:lang w:eastAsia="ar-SA"/>
        </w:rPr>
        <w:t xml:space="preserve"> сельского поселения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ложение о структурных подразделениях МБУК </w:t>
      </w:r>
      <w:r>
        <w:rPr>
          <w:color w:val="000000"/>
          <w:sz w:val="28"/>
          <w:szCs w:val="28"/>
        </w:rPr>
        <w:t>«СДК Михайловского СП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ложения о клубных формированиях действующих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б оплате труда работников МБУК </w:t>
      </w:r>
      <w:r>
        <w:rPr>
          <w:color w:val="000000"/>
          <w:sz w:val="28"/>
          <w:szCs w:val="28"/>
        </w:rPr>
        <w:t xml:space="preserve">«СДК Михайловского СП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сертификаты соответствия на оборудовани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вентарные описи основных средст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) Нормативно-правовые акты Российской Федерации и Ростовской области, министерства культуры Ростовской области, Администрации </w:t>
      </w:r>
      <w:r>
        <w:rPr>
          <w:sz w:val="28"/>
          <w:szCs w:val="28"/>
          <w:lang w:eastAsia="ar-SA"/>
        </w:rPr>
        <w:t>Красносулинского</w:t>
      </w:r>
      <w:r>
        <w:rPr>
          <w:color w:val="000000"/>
          <w:sz w:val="28"/>
          <w:szCs w:val="28"/>
          <w:lang w:eastAsia="ar-SA"/>
        </w:rPr>
        <w:t xml:space="preserve"> района и Михайловского сельского поселе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>
          <w:sz w:val="28"/>
          <w:szCs w:val="28"/>
        </w:rPr>
        <w:t xml:space="preserve"> перечень услуг, оказываемых МБУК </w:t>
      </w:r>
      <w:r>
        <w:rPr>
          <w:color w:val="000000"/>
          <w:sz w:val="28"/>
          <w:szCs w:val="28"/>
        </w:rPr>
        <w:t>«СДК Михайловского СП»; паспорт клубного учреждения, журналы учета работы учреждения и клубных формиров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 действующим законодательством </w:t>
      </w:r>
      <w:r>
        <w:rPr>
          <w:sz w:val="28"/>
          <w:szCs w:val="28"/>
          <w:lang w:eastAsia="ar-SA"/>
        </w:rPr>
        <w:t xml:space="preserve">МБУК </w:t>
      </w:r>
      <w:r>
        <w:rPr>
          <w:color w:val="000000"/>
          <w:sz w:val="28"/>
          <w:szCs w:val="28"/>
          <w:lang w:eastAsia="ar-SA"/>
        </w:rPr>
        <w:t xml:space="preserve">«СДК Михайловского СП» 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2 Условия размещения и режим работы  культурно-досугового учреждения</w:t>
      </w:r>
    </w:p>
    <w:p>
      <w:pPr>
        <w:pStyle w:val="Normal"/>
        <w:shd w:fill="FFFFFF" w:val="clear"/>
        <w:spacing w:before="22" w:after="0"/>
        <w:ind w:right="14"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color w:val="000000"/>
          <w:sz w:val="28"/>
          <w:szCs w:val="28"/>
        </w:rPr>
        <w:t xml:space="preserve">«СДК Михайловского СП» и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</w:t>
      </w:r>
      <w:r>
        <w:rPr>
          <w:color w:val="000000"/>
          <w:sz w:val="28"/>
          <w:szCs w:val="28"/>
        </w:rPr>
        <w:t xml:space="preserve">«СДК Михайловского СП» и  структурные подразделения обеспечены средствами коммунально-бытового обслуживания и оснащены телефонной связью. </w:t>
      </w:r>
      <w:r>
        <w:rPr>
          <w:sz w:val="28"/>
          <w:szCs w:val="28"/>
        </w:rPr>
        <w:t xml:space="preserve">МБУК </w:t>
      </w:r>
      <w:r>
        <w:rPr>
          <w:color w:val="000000"/>
          <w:sz w:val="28"/>
          <w:szCs w:val="28"/>
        </w:rPr>
        <w:t>«СДК Михайловского СП», структурные подразделения</w:t>
      </w:r>
      <w:r>
        <w:rPr>
          <w:color w:val="000000"/>
          <w:spacing w:val="-1"/>
          <w:sz w:val="28"/>
          <w:szCs w:val="28"/>
        </w:rPr>
        <w:t xml:space="preserve">  обеспечены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их учреждений.</w:t>
      </w:r>
    </w:p>
    <w:p>
      <w:pPr>
        <w:pStyle w:val="Normal"/>
        <w:shd w:fill="FFFFFF" w:val="clear"/>
        <w:ind w:right="11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В зданиях учреждений культурно-досугового типа должны быть предусмотрены следующие помещ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униципальное бюджетное учреждение культуры «Сельский Дом культуры Михайловского сельского поселения»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льские Дома культуры –  структурные подразделения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техническое помещени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2.</w:t>
      </w:r>
      <w:r>
        <w:rPr>
          <w:sz w:val="28"/>
          <w:szCs w:val="28"/>
          <w:lang w:eastAsia="ar-SA"/>
        </w:rPr>
        <w:t>1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жим работы культурно-досуговых учреждений должен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о работы –9.00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ончание не ранее 21.00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праздничные дн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3 Специальное техническое оснащение культурно-досугового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right="18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ых учреждений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4 Укомплектованность культурно-досугового учреждения специалистами и их квалификац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чреждение должно располагать необходимым числом специалистов в соответствии со штатным расписанием.</w:t>
      </w:r>
      <w:r>
        <w:rPr>
          <w:sz w:val="28"/>
          <w:szCs w:val="28"/>
          <w:lang w:eastAsia="ar-SA"/>
        </w:rPr>
        <w:t xml:space="preserve"> 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-  творческий персонал (художественные руководители, культорганизаторы, руководители кружков, коллективов СНТ, аккомпаниаторы, хореографы, хормейстеры, концертмейстеры, звукорежиссер)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тивно-управленческий персонал для юридических лиц (директор, заведующий структурным подразделением, главный бухгалтер (бухгалтер) 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 технические работники (звукооператор, осветитель, киномеханик, гардеробщики, сторожа, уборщики помещений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специалисты учреждения должны быть аттестованы в установленном порядке. Творческие работники  МБУК «СДК Михайловского СП» один раз в пять лет проходят аттестацию в порядке, установленном Положением об аттестации специалистов и руководящих работников муниципальных учреждений культуры и искусства  Красносулинского района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 культурно-досуговом учреждении порядок и правила предоставления услуг населению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 xml:space="preserve">планируемых культурно- массовых  мероприятиях, фестивалях, ярмарках,  выставках;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информационное сопровождение может обеспечиваться за счет тематических публикаций и телепередач.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повещение граждан (анонс) о планируемых мероприятиях может быть осуществлено путем размещения информации на баннерах, рекламных  щитах, афишах,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36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>утвержденный  учре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 график работы клубного учреждения и клубных формирова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возможности влияния потребителя на качество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возможности оценки качества услуги  потребителем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3.6 Наличие внутренней (собственной) и внешней систем контроля за деятельностью культурно-досугового учреждения          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1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-              итоговый контроль (анализ деятельности учреждения по результатам  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1. Администрация Михайловского сельского поселения  осуществляет внешний контроль за деятельностью МБУК «СДК Михайловского СП» в части соблюдения качества услуг путем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Администрацию Михайловского сельского поселения 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е контрольные мероприятия проводятся отделом культуры и искусства Красносулинского района ежеквартально, внеплановые – по мере поступления жалоб на качество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бюджетных  учреждений культуры района, проводимом начальником отдела культуры и искусства Красносулинского района, руководитель каждого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оценки качества и безопасности услуг отдел культуры и искусства Красносулинского района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-досуговых учрежден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Лицо, подающее жалобу (далее – заявитель) на нарушение требований Стандарта качества услуг МБУК «СДК Михайловского СП» при условии его дееспособности, может обжаловать нарушения 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БУК «СДК Михайловского СП», оказывающего муниципа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а в отдел культуры и искусства Красносул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руководителю учреждения или в отдел культуры и искусства Красносулинского района может быть в письменной или устной форме. МБУК «СДК Михайловского СП», оказывающее услуги, не вправе требовать от заявителя подачи жалобы в письменной форм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МБУК «СДК Михайловского СП» либо начальником отдела культуры и искусства Красносулинского района в 30-дневный срок, а их заявителю дан письменный ответ о принятых мер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алобы и заявления на некачественное предоставление  услуг клубным учреждением подлежат обязатель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чреждения или начальник отдела культуры и искусства Красносулинского района при приеме жалоб заявителя может совершить одно из следующих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заведующий отделом культуры приносит извинения заявителю от лица учреждения за имевший место факт 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ача и рассмотрение жалоб в отдел культуры и искусства Красносулинского района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8 Ответственность за качество оказания услуг  предоставляемых  культурно-досугов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МБУК «СДК Михайловского СП»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уководитель МБУК «СДК Михайловского СП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4)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качеству оказания у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 xml:space="preserve">1. Качество услуги </w:t>
      </w:r>
      <w:r>
        <w:rPr>
          <w:b/>
          <w:sz w:val="28"/>
          <w:szCs w:val="28"/>
        </w:rPr>
        <w:t>по созданию условий для организации досуга и обеспечения жителей услугами культурно-досугового учреждения.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 об услуг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услуги: создание  условий для организации досуга и обеспечения жителей услугами культурно-досуговых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.  </w:t>
      </w:r>
      <w:r>
        <w:rPr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портивных, физкультурно-оздоровительных программ: работа спортивно–оздоровительных клубов и секций, групп  здоровья, проведение соревнований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. Д</w:t>
      </w:r>
      <w:r>
        <w:rPr>
          <w:iCs/>
          <w:sz w:val="28"/>
          <w:szCs w:val="28"/>
        </w:rPr>
        <w:t>осуговые услуг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 результатов творческой деятельности клубных формирований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ведение фестивалей, смотров, конкурсов, выставок, отчетных конц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аздников, народных гуляний, обрядов и ритуалов в  соответствии с местными обычаями и тради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группа. </w:t>
      </w:r>
      <w:r>
        <w:rPr>
          <w:iCs/>
          <w:sz w:val="28"/>
          <w:szCs w:val="28"/>
        </w:rPr>
        <w:t>Услуги, направленные на совершенствование деятельности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ая деятельнос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специалистов в соответствии с задачами уста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едение государственной статистической отчётности, сбор и обработка  статистической, аналитической и иной информации по функционированию и развитию клубных  учреждений 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лучатели услуги: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еление муниципального образования -  Михайловское сельское поселения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диницы измерения (объемные показател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 группе  услуг    п</w:t>
      </w:r>
      <w:r>
        <w:rPr>
          <w:iCs/>
          <w:sz w:val="28"/>
          <w:szCs w:val="28"/>
        </w:rPr>
        <w:t>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число клубных формирований;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Свыше 16 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7-10 постоянно действующих в течение года клубных формир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БУК «СДК Михайловского СП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Молодежны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Холодный Плес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Грачев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е менее 2-х КФ на 1-го специалиста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2 группе  услуг п</w:t>
      </w:r>
      <w:r>
        <w:rPr>
          <w:iCs/>
          <w:sz w:val="28"/>
          <w:szCs w:val="28"/>
          <w:lang w:eastAsia="ar-SA"/>
        </w:rPr>
        <w:t>оказателем служит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-  </w:t>
      </w:r>
      <w:r>
        <w:rPr>
          <w:b/>
          <w:sz w:val="28"/>
          <w:szCs w:val="28"/>
          <w:lang w:eastAsia="ar-SA"/>
        </w:rPr>
        <w:t>количество мероприятий,  соотнесенное с числом специалистов учреж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СДК – структурных подразделений  не более  220 мероприятий 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культурно-досугов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3. Услуги осуществляет МБУК «СДК Михайловского СП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Организация выполнения работ, услуг, реализация творческой продукции, проведение мероприятий по договорам с государственными, общественными предприятиями, учреждениями, организациями и отдельными гражданам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Организация семинаров и мастер-классов различных направлений. 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Создание клубных формирований (студий, кружков художественной самодеятельности, клубов по интересам, любительских объедин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танцевальных вечеров, дискотек, вечеров отдыха, массовых праздников и гуляний, карнавалов, балов, маскарадов, викторин, лотерей, ярмарок, выставок продаж работ самодеятельных мастер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участия творческих коллективов учреждений культуры в районных смотрах, конкурсах, фестивалях и массовых праздник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концертов, спектаклей, театрализованных представлений, развлекательных програм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 Выполнение художественно-оформительских работ (лозунги, плакаты,  стенды и другие виды наглядной агит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  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я общественных потребностей в сохранении и развитии народной традиционной культуры,  приобщения жителей муниципального образования Михайловского сельского поселения  к творчеству, культурному развитию и самообразованию, любительскому искусству и ремес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нов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реализация культурно-досуговых целевых программ по сохранению и развитию культуры района и поиска оригинальных решений в традиционных формах 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Качественное оказание услуг должно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)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казание услуг культурно-досуговыми учреждениями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званий и способствовать проявлению талантов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Критерии оценки качества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При оценке качества услуг используются следующие критерии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та (объем) предоставления услуги в соответствии с требованиями ее предост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личности жителей посел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3)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6"/>
        <w:gridCol w:w="3922"/>
        <w:gridCol w:w="17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областного уровня) относительно числа всех занимающихся в  формированиях СНТ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А </w:t>
            </w:r>
            <w:r>
              <w:rPr>
                <w:b/>
                <w:bCs/>
                <w:sz w:val="28"/>
                <w:szCs w:val="28"/>
              </w:rPr>
              <w:t>= У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b/>
                <w:bCs/>
                <w:sz w:val="28"/>
                <w:szCs w:val="28"/>
              </w:rPr>
              <w:t>: 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НТ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де: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А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ндикатор конкурсной  актив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vertAlign w:val="subscript"/>
              </w:rPr>
              <w:t>К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исло участников формирований СНТ, принявших участие в фестивалях, смотрах, конкурсах (не менее областного уровня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НТ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число участников всех формирований СН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 = 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де: </w:t>
            </w:r>
            <w:r>
              <w:rPr>
                <w:b/>
                <w:bCs/>
                <w:sz w:val="28"/>
                <w:szCs w:val="28"/>
              </w:rPr>
              <w:t xml:space="preserve">М </w:t>
            </w:r>
            <w:r>
              <w:rPr>
                <w:bCs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  -</w:t>
            </w:r>
            <w:r>
              <w:rPr>
                <w:bCs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b/>
                <w:bCs/>
                <w:sz w:val="28"/>
                <w:szCs w:val="28"/>
              </w:rPr>
              <w:t>= Ф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b/>
                <w:bCs/>
                <w:sz w:val="28"/>
                <w:szCs w:val="28"/>
              </w:rPr>
              <w:t>: Ф</w:t>
            </w:r>
            <w:r>
              <w:rPr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де:</w:t>
            </w:r>
            <w:r>
              <w:rPr>
                <w:b/>
                <w:bCs/>
                <w:sz w:val="28"/>
                <w:szCs w:val="28"/>
              </w:rPr>
              <w:t xml:space="preserve"> 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bCs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= П</w:t>
            </w:r>
            <w:r>
              <w:rPr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b/>
                <w:bCs/>
                <w:sz w:val="28"/>
                <w:szCs w:val="28"/>
              </w:rPr>
              <w:t xml:space="preserve"> : Чж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де: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Чж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- число жителей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7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24"/>
        <w:gridCol w:w="1875"/>
        <w:gridCol w:w="1981"/>
        <w:gridCol w:w="18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униципальн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оциальной активности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овск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сурс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выполнения требований настоящего Стандарта определены: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 ресурсы;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ресурсы;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четные докумен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тчетными документами по настоящему Стандарту являютс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урнал регистрации согласований, изменений и дополнений  по  Стандарту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ы совещаний по выполнению Стандар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тчеты согласно номенклатуре дел </w:t>
      </w:r>
      <w:r>
        <w:rPr>
          <w:sz w:val="28"/>
          <w:szCs w:val="28"/>
        </w:rPr>
        <w:t>отдела культуры и искусства    Красносулинского района</w:t>
      </w:r>
      <w:r>
        <w:rPr>
          <w:bCs/>
          <w:sz w:val="28"/>
          <w:szCs w:val="28"/>
        </w:rPr>
        <w:t xml:space="preserve"> по выполнению Стандар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1 Глава Михайловского сельского поселения - утверждает настоящий Стандарт и изменения к нем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2 Директор муниципального бюджетного учреждения культуры «Сельский Дом культуры Михайловского сельского поселения» и  муниципальные служащие в рамках своей компетенции несут ответственность за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 осуществление контроля за своевременным и качественным выполнением     требований Стандарта;</w:t>
      </w:r>
    </w:p>
    <w:p>
      <w:pPr>
        <w:pStyle w:val="Normal"/>
        <w:overflowPunct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беспечение необходимыми ресурсам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3 Должностные лица культурно-досугового учреждения несу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и качественное выполнение требований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воевременное устранение несоответствий, выявленных в ходе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895" w:leader="none"/>
        </w:tabs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Михайловского сельского поселения от 29.12.2011г. № 156     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чества предоставления муниципальных  услуг</w:t>
      </w:r>
    </w:p>
    <w:p>
      <w:pPr>
        <w:pStyle w:val="Normal"/>
        <w:rPr/>
      </w:pPr>
      <w:r>
        <w:rPr>
          <w:b/>
          <w:sz w:val="32"/>
          <w:szCs w:val="32"/>
        </w:rPr>
        <w:t>муниципальным бюджетным учреждением культуры Михайловского сельского поселения «Библиотека им.А.П. Чехова» (МБУК МСПБ им.А.П. Чех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Общие положения</w:t>
      </w:r>
    </w:p>
    <w:p>
      <w:pPr>
        <w:pStyle w:val="Normal"/>
        <w:ind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бюджетного учреждения культуры  Михайловского сельского поселения </w:t>
      </w:r>
      <w:r>
        <w:rPr>
          <w:sz w:val="28"/>
          <w:szCs w:val="28"/>
        </w:rPr>
        <w:t>«Библиотека им.А.П. Чехова</w:t>
      </w:r>
      <w:r>
        <w:rPr>
          <w:color w:val="000000"/>
          <w:sz w:val="28"/>
          <w:szCs w:val="28"/>
        </w:rPr>
        <w:t>», финансируемого за  счет  средств бюджета Михайловского сельского поселения.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 xml:space="preserve">Настоящий Стандарт распространяется </w:t>
      </w:r>
      <w:r>
        <w:rPr>
          <w:color w:val="000000"/>
          <w:sz w:val="28"/>
          <w:szCs w:val="28"/>
          <w:lang w:eastAsia="ar-SA"/>
        </w:rPr>
        <w:t xml:space="preserve">на услуги в  области  культуры, предоставляемые населению Михайловского сельского поселения  </w:t>
      </w:r>
      <w:r>
        <w:rPr>
          <w:sz w:val="28"/>
          <w:szCs w:val="28"/>
          <w:lang w:eastAsia="ar-SA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9"/>
          <w:tab w:val="left" w:pos="7895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3.Организация  библиотечного  обслуживания  населения, комплектование, обеспечение  сохранности  библиотечных  фондов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Том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ом 7.20-2000 «Библиотечная статисти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5" w:leader="none"/>
        </w:tabs>
        <w:ind w:left="0" w:firstLine="709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ным стандартом деятельности публичной библиотеки (новая редакция </w:t>
      </w:r>
      <w:r>
        <w:rPr>
          <w:bCs/>
          <w:iCs/>
          <w:sz w:val="28"/>
          <w:szCs w:val="28"/>
        </w:rPr>
        <w:t>22.05.2008,</w:t>
      </w:r>
      <w:r>
        <w:rPr>
          <w:sz w:val="28"/>
          <w:szCs w:val="28"/>
        </w:rPr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в  муниципального образования «Михайловское сельское поселение». </w:t>
      </w:r>
    </w:p>
    <w:p>
      <w:pPr>
        <w:pStyle w:val="Normal"/>
        <w:tabs>
          <w:tab w:val="clear" w:pos="709"/>
          <w:tab w:val="left" w:pos="789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.Термины  и  определения,применяемые в  настоящем  стандарте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ндарт  на  услугу-</w:t>
      </w:r>
      <w:r>
        <w:rPr>
          <w:sz w:val="28"/>
          <w:szCs w:val="28"/>
        </w:rPr>
        <w:t xml:space="preserve">   стандарт, устанавливающий  требования, которым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а  удовлетворять  услуга, с  тем, чтобы  обеспечить  соответствие  её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ндарт качества услуг -</w:t>
      </w:r>
      <w:r>
        <w:rPr>
          <w:sz w:val="28"/>
          <w:szCs w:val="28"/>
        </w:rPr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Библиотека </w:t>
      </w:r>
      <w:r>
        <w:rPr>
          <w:sz w:val="28"/>
          <w:szCs w:val="28"/>
        </w:rPr>
        <w:t xml:space="preserve">– общедоступная библиотека, учреждаемая и финансируемая за  счет  средств  бюджета  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) Качество услуги -</w:t>
      </w:r>
      <w:r>
        <w:rPr>
          <w:sz w:val="28"/>
          <w:szCs w:val="28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 Контроль качества услуги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ое обслуживание</w:t>
      </w:r>
      <w:r>
        <w:rPr>
          <w:sz w:val="28"/>
          <w:szCs w:val="28"/>
        </w:rPr>
        <w:t xml:space="preserve"> – совокупность разных видов деятельности библиотеки по удовлетворению потребностей её пользователей путем предоставления библиотечных услуг;</w:t>
      </w:r>
    </w:p>
    <w:p>
      <w:pPr>
        <w:pStyle w:val="Normal"/>
        <w:tabs>
          <w:tab w:val="clear" w:pos="709"/>
          <w:tab w:val="left" w:pos="426" w:leader="none"/>
        </w:tabs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) Оценка качества услуги 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) Показатель качества услуги  (обслуживания)-</w:t>
      </w:r>
      <w:r>
        <w:rPr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b/>
          <w:sz w:val="28"/>
          <w:szCs w:val="28"/>
        </w:rPr>
        <w:t>9) Получатели услуги –</w:t>
      </w:r>
      <w:r>
        <w:rPr>
          <w:sz w:val="28"/>
          <w:szCs w:val="28"/>
        </w:rPr>
        <w:t xml:space="preserve">  население Михайловское сельского поселения, имеющее желание и возможность посетить (посещающее) библиотеку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 xml:space="preserve"> Основные факторы, влияющие на качество услуг, предоставляемых населению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факторами, влияющими на качество услуг, предоставляемых населению библиотекой,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 состояние документов, в соответствии с которыми функционирует библиоте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ловия размещения и режим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техническое оснащение (оборудование, приборы, аппаратура и т.д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 к  составу  библиотечного  фонда, его  полноте  и  обновляем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омплектованность специалистами и их квалификац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Документы, в соответствии с которыми функционирует  библиотека: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В библиотеке  используются  следующие основные руководства и правила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авила внутреннего трудового распоряд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вой  коллективный договор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авила  пользования  библиотекой;</w:t>
      </w:r>
    </w:p>
    <w:p>
      <w:pPr>
        <w:pStyle w:val="Normal"/>
        <w:suppressAutoHyphens w:val="true"/>
        <w:ind w:left="1044" w:hanging="104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оряжения и постановления администрации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ласти     предоставления услу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охране труда в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эксплуатации оборудова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струкции о мерах пожарной безопасности 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ые инструк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3. Основными положениями библиотеки явля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ложение о  библиотек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ложение об структурных подразделениях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ожение о премирова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положение об аттестации библиотечных и руководящих работник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иные положения.</w:t>
      </w:r>
    </w:p>
    <w:p>
      <w:pPr>
        <w:pStyle w:val="Normal"/>
        <w:suppressAutoHyphens w:val="true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4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технические паспорта на используемее оборудование, включая  инструкции   для пользования на русском язык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ертификаты соответствия на оборудовани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вентарные описи основных средств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4.1.5. Нормативно-правовые акты Российской Федерации и Ростовской области, министерства культуры области, Красносулинского района, Михайловского сельского поселения  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>4.1.6.  Прочие документы: штатное расписа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ень услуг, оказываемых библиотекой,</w:t>
      </w:r>
      <w:r>
        <w:rPr>
          <w:color w:val="000000"/>
          <w:sz w:val="28"/>
          <w:szCs w:val="28"/>
        </w:rPr>
        <w:t xml:space="preserve"> методики работы с населением и собственной деятельно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356" w:leader="none"/>
          <w:tab w:val="center" w:pos="5160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.2. Условия размещения и режим работы 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color w:val="000000"/>
          <w:sz w:val="28"/>
          <w:szCs w:val="28"/>
        </w:rPr>
        <w:t xml:space="preserve">4.2.1. Библиотека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 должно быть обеспечено средствами коммунально-бытового обслуживания (системой  отопления, освещения,  приточно-вытяжной  вентиляции) и оснащено телефонной связью, </w:t>
      </w:r>
      <w:r>
        <w:rPr>
          <w:color w:val="000000"/>
          <w:spacing w:val="-1"/>
          <w:sz w:val="28"/>
          <w:szCs w:val="28"/>
        </w:rPr>
        <w:t xml:space="preserve">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9"/>
          <w:tab w:val="left" w:pos="7895" w:leader="none"/>
        </w:tabs>
        <w:ind w:left="29" w:firstLine="691"/>
        <w:jc w:val="both"/>
        <w:rPr/>
      </w:pPr>
      <w:r>
        <w:rPr>
          <w:sz w:val="28"/>
          <w:szCs w:val="28"/>
        </w:rPr>
        <w:t>Площадь, занимаемая библиотекой должна обеспечивать размещение работников и получателей библиотечных услуг в соответствии с санитарными и строительными нормами и правила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4.2.2.Требования к размеру площадей библиотеки обосновываются функциями и масштабами их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и размещение библиотечных подразделений и служб должны обеспечивать удобство пользования и работы в н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ибкой планировки помещений должен позволять варьировать их соотношение с учетом изменения потребностей и библиотечной технолог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стояние помещений должно  отвечать требованиям санитарно-гигиенических норм, правил противопожарной безопасности, безопасности труда работников. Помещения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3. Р</w:t>
      </w:r>
      <w:r>
        <w:rPr>
          <w:color w:val="000000"/>
          <w:spacing w:val="-4"/>
          <w:sz w:val="28"/>
          <w:szCs w:val="28"/>
        </w:rPr>
        <w:t>ежим работы библиотеки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  <w:sz w:val="28"/>
          <w:szCs w:val="28"/>
        </w:rPr>
        <w:t xml:space="preserve"> трудового распорядка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библиотеки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не менее 6 часов в день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не менее 6 дней в неделю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) не менее 20  % времени работы учреждения </w:t>
      </w:r>
      <w:r>
        <w:rPr>
          <w:sz w:val="28"/>
          <w:szCs w:val="28"/>
        </w:rPr>
        <w:t>не должно совпадать с часами рабочего дня основной части населения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дний  день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Специальное техническое оснащение учреждения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3.1.Библиотека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Normal"/>
        <w:ind w:right="-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Минимум технического оснащения Библиотеки  включае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пирования, тиражирования документов (сканер, ксерокс);</w:t>
      </w:r>
    </w:p>
    <w:p>
      <w:pPr>
        <w:pStyle w:val="Normal"/>
        <w:tabs>
          <w:tab w:val="clear" w:pos="709"/>
          <w:tab w:val="left" w:pos="0" w:leader="none"/>
        </w:tabs>
        <w:ind w:left="142" w:right="-98" w:hanging="0"/>
        <w:jc w:val="both"/>
        <w:rPr/>
      </w:pPr>
      <w:r>
        <w:rPr>
          <w:sz w:val="28"/>
          <w:szCs w:val="28"/>
        </w:rPr>
        <w:t xml:space="preserve">- средства, обеспечивающие доступ пользователей к звуковой и визуальной информации 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льный центр, проектор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(телефон, факс)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 xml:space="preserve">4.3.3. Предметы библиотечной мебели (стеллажи, кафедры выдачи, столы, стулья, каталожные шкафы и т.д.) должны соответствовать требованиям долговечности, быть удобными и функциональны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4. Библиотека  должна  быть  обеспечена  средствами  противопожарной  и  охранной  безопасност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5. Расширение доступа пользователей к информации обеспечивается  посредством обеспечения модернизации деятельности Библиотеки, создания  единой системы информационно-библиотечного обслуживания населения,  формирования единого информационного пространства на территории района и интеграции в областную, российскую и мировую информационную инфраструктуру. В этих целях должно быть произведено подключение Библиотеки к действующим компьютерным сетям, идти развитие автоматизированных технологий в Библиотеке и формироваться  собственные электронные информационные ресурсы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4. Требования к составу библиотечного фонда, его полноте и обновляемости:</w:t>
      </w:r>
    </w:p>
    <w:p>
      <w:pPr>
        <w:pStyle w:val="Normal"/>
        <w:ind w:right="-98" w:firstLine="540"/>
        <w:rPr/>
      </w:pPr>
      <w:r>
        <w:rPr>
          <w:sz w:val="28"/>
          <w:szCs w:val="28"/>
        </w:rPr>
        <w:t xml:space="preserve">4.4.1. 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аудио-видео документы, электронные издания, электронные базы данных, в том числе, сетевые, аудио-книги, издания шрифтом Брайля и др.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2. Документный фонд Библиотеки должен отвечать сложившемуся в обществе многообразию мнений, точек зрения, исключать материалы, не отвечающие критериям качества отбора, а также связанным с пропагандой вражды, насилия, жестокости, порнограф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Основными критериями качественной оценки фонда являю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ный объем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вность (соответствие потребностям населения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обновляем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4. Объем фонда Библиотеки должен ориентироваться на среднюю книгообеспеченность на 1 жителя и соответствовать следующим количественным параметрам и составлять от 0,5 до 2 томов на 1 жител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5.Библиотека  должна получать обязательный местный экземпляр документов, издаваемых на территории  муниципального образования « Красносулинский район». </w:t>
      </w:r>
    </w:p>
    <w:p>
      <w:pPr>
        <w:pStyle w:val="Normal"/>
        <w:ind w:firstLine="540"/>
        <w:rPr/>
      </w:pPr>
      <w:r>
        <w:rPr>
          <w:sz w:val="28"/>
          <w:szCs w:val="28"/>
        </w:rPr>
        <w:t>4.4.6.  Оптимальный объем ежегодного пополнения библиотечных фондов новыми документами  библиотеки  должен составлять 0,5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выдачи документо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4.7. 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Михайловского сельского поселения.</w:t>
      </w:r>
      <w:r>
        <w:rPr>
          <w:sz w:val="28"/>
          <w:szCs w:val="28"/>
        </w:rPr>
        <w:br/>
        <w:t xml:space="preserve">       4.4.8.Базовая обеспеченность Библиотеки  периодическими изданиями должна составлять не менее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названий изданий, для структурных подразделений не менее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названий периодических изданий.</w:t>
        <w:br/>
        <w:t xml:space="preserve">       4.4.9.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10. Фонд </w:t>
      </w:r>
      <w:r>
        <w:rPr>
          <w:sz w:val="28"/>
          <w:szCs w:val="28"/>
        </w:rPr>
        <w:t>видеодокументов формируется фильмами познавательной тематики, экранизациями произведений отечественной и зарубежной классики, лучшими отечественными и зарубежными фильмами,  мультфильмами, театральными  постановками.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.11. </w:t>
      </w:r>
      <w:r>
        <w:rPr>
          <w:sz w:val="28"/>
          <w:szCs w:val="28"/>
        </w:rPr>
        <w:t>Фонд аудиодокументов формируется записями классической отечественной и зарубежной музыки, популярными джазовыми композициями,  записями популярных современных исполнителей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2. Фонд электронных документов Библиотеки формируется только лицензионными издания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Содержательный состав фонда электронных изданий Библиотеки должен включать  издания по истории России, истории религий, отечественному и зарубежному искусству, обучающие программы - по предметам школьной программы,  иностранным языкам,  компьютерным технологиям, познавательные издания для детей и юношества, а также художественные произведения отечественных и зарубежных авторов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3. В целях предоставления пользователям максимально полного объема информации, не ограниченного собственными ресурсами Библиотеки, библиотека может осуществлять подписку на доступ к сетевым электронным ресурс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4. 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поисковом аппарате Библиоте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15. 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  и (или) электронной доставки документов. 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6.Сроки хранения документов в фонде Библиотеки зависят от :</w:t>
        <w:br/>
        <w:t xml:space="preserve">- востребованности документа; </w:t>
        <w:br/>
        <w:t xml:space="preserve">- экземплярности документа; </w:t>
        <w:br/>
        <w:t xml:space="preserve">- степени износа документа; </w:t>
        <w:br/>
        <w:t xml:space="preserve">- устарелости содержания документа. </w:t>
        <w:br/>
        <w:t xml:space="preserve">       4.4</w:t>
      </w:r>
      <w:r>
        <w:rPr>
          <w:color w:val="000000"/>
          <w:sz w:val="28"/>
          <w:szCs w:val="28"/>
        </w:rPr>
        <w:t>.17. Для сохранения информативности фондов Библиотеки  в их составе  должно содержаться 10 % изданий последних 2 лет и 40 % изданий последних 5 лет на различных носителях</w:t>
      </w:r>
      <w:r>
        <w:rPr>
          <w:sz w:val="28"/>
          <w:szCs w:val="28"/>
        </w:rPr>
        <w:br/>
        <w:t xml:space="preserve">       4.4.18.Списание документов из фондов Библиотеки проводится ежегодно по причинам ветхости,  устарелости по содержанию, передачи в другие библиотеки. </w:t>
        <w:br/>
        <w:t xml:space="preserve">      4.4.18.1.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</w:t>
        <w:br/>
        <w:t xml:space="preserve">      4.4.18.2.При отсутствии пунктов вторичного сырья или в случаях, когда сдача  документов в макулатуру экономически не целесообразна, библиотеки утилизируют исключенные документы на месте в присутствии лиц, которые составили акт об исключении их из фонда. </w:t>
      </w:r>
    </w:p>
    <w:p>
      <w:pPr>
        <w:pStyle w:val="Normal"/>
        <w:numPr>
          <w:ilvl w:val="0"/>
          <w:numId w:val="0"/>
        </w:numPr>
        <w:ind w:firstLine="540"/>
        <w:outlineLvl w:val="4"/>
        <w:rPr/>
      </w:pPr>
      <w:r>
        <w:rPr>
          <w:bCs/>
          <w:color w:val="000000"/>
          <w:sz w:val="28"/>
          <w:szCs w:val="28"/>
        </w:rPr>
        <w:t>4.4.19. Библиотека обязана обеспечивать сохранность фонда и нормальное физическое состояние документов в соответствии с ГОСТом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ам, а также устанавливаются требования к размещению документов и помещениям для их хра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20. </w:t>
      </w:r>
      <w:r>
        <w:rPr>
          <w:color w:val="000000"/>
          <w:sz w:val="28"/>
          <w:szCs w:val="28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 в соответствии с ГОСТом 7.50-2002 «Консервация документов. Общие требования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1. Для обеспечения сохранности документов библиотечного фонда  Библиотека имеет прав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ределять условия его использования,  а также устанавливать санкции за утерю или порчу экземпляров библиотеч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умму залога при предоставлении во временное  пользование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ределять в соответствии с </w:t>
      </w:r>
      <w:r>
        <w:rPr>
          <w:sz w:val="28"/>
          <w:szCs w:val="28"/>
        </w:rPr>
        <w:t xml:space="preserve"> 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22. </w:t>
      </w:r>
      <w:r>
        <w:rPr>
          <w:sz w:val="28"/>
          <w:szCs w:val="28"/>
        </w:rPr>
        <w:t>Библиотечные фонды требуют постоянного притока новых материалов и оттока старых для сохранения своей актуальности в отношении потребностей населения и допустимого уровня точности содержащейся в них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и хранения документов в фондах Библиотеки зависят от востребованности со стороны пользователей, а также от состояния документов, экземплярности, степени их устарелости или износа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Документы, имеющие непреходящее значение для Красносулинского района,  хранятся в составе фонда Библиотеки постоян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ности таких документов пользователям предоставляются их копии. </w:t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5. Укомплектованность специалистами  и их квалификация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иблиотека должна располагать необходимым числом специалистов для оказания услуг населению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2. Штатная численность персонала Библиотеки определяется объемами ее деятельности или исходя из количества населения, проживающего на территории муниципального образования «Михайловское сельское поселение» из расчета 1 работник на  500 жителей,  </w:t>
      </w:r>
      <w:r>
        <w:rPr>
          <w:color w:val="000000"/>
          <w:sz w:val="28"/>
          <w:szCs w:val="28"/>
        </w:rPr>
        <w:t xml:space="preserve">а также 1 работник на  250  жителей в возрасте до 15 ле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Нормативная потребность в штатных работниках Библиотеки, может рассчитываться также исходя из видов и объемов её деятельности на основе расче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Нагрузки на 1 работник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итателям – 500 человек на 1 библиотечного работника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 количеству посещений - 5000 посещений в год на одного библиотечного  работник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из расчетов трудозатрат на основе «Межотраслевых норм времени на работы, выполняемые в библиотеках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менее 80 % штатного персонала библиотеки должны быть дипломированными специалистами, в штате библиотеки необходимо иметь специалистов, обладающих специальными знаниями для выполнения различных функциональных обязанностей:  программистов, системных администраторов, социологов. Персонал библиотеки напрямую влияет на качество ее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4. Персонал Библиотеки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;  для обслуживания особых групп пользователей (инвалиды по зрению, пожилые люди с ограниченными возможностями передвижения и т.д.); для работы с определенными видами документов (электронные документы, нотная литература, на иностранных языках и др.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5. Квалификация специалистов Библиотеки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r>
        <w:rPr>
          <w:color w:val="000000"/>
          <w:sz w:val="28"/>
          <w:szCs w:val="28"/>
        </w:rPr>
        <w:t xml:space="preserve">Каждый работник библиотеки должен раз в 5 лет обновить знания по установленной программе. </w:t>
      </w:r>
      <w:bookmarkStart w:id="0" w:name="sub_4143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6. Функциональные обязанности специалистов Библиотеки регламентируются должностными инструкциями. </w:t>
      </w:r>
      <w:bookmarkStart w:id="1" w:name="sub_4144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7. Персонал Библиотеки аттестуется один раз в 5 лет. Аттестация  способствует улучшению подбора и  расстановки библиотечных кадров , повышению уровня их профессионального мастерства, деловой квалификации, качества и эффективности работы.</w:t>
      </w:r>
      <w:bookmarkStart w:id="2" w:name="sub_4145"/>
      <w:bookmarkEnd w:id="1"/>
    </w:p>
    <w:p>
      <w:pPr>
        <w:pStyle w:val="Normal"/>
        <w:ind w:firstLine="540"/>
        <w:jc w:val="both"/>
        <w:rPr/>
      </w:pPr>
      <w:bookmarkStart w:id="3" w:name="sub_4146"/>
      <w:bookmarkEnd w:id="2"/>
      <w:bookmarkEnd w:id="3"/>
      <w:r>
        <w:rPr>
          <w:sz w:val="28"/>
          <w:szCs w:val="28"/>
        </w:rPr>
        <w:t>4.5.8. При оказании услуг сотрудники Библиотеки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4146"/>
      <w:bookmarkStart w:id="5" w:name="sub_4146"/>
      <w:bookmarkEnd w:id="5"/>
    </w:p>
    <w:p>
      <w:pPr>
        <w:pStyle w:val="Normal"/>
        <w:tabs>
          <w:tab w:val="clear" w:pos="709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стояние информации о  библиотеке, порядок и правила предоставления услуг населению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требованиями Закона Российской Федерации от 07.02.1992 № 2300-1 «О защите прав потребителей» библиотека обязана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сопровождение может обеспечиваться за счет    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граждан (анонс) о планируемых мероприятиях может быть        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иблиотеке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основных услуг, предоставляемых библиотек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,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библиоте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влияния потребителя на качество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оценки качества услуги  потребителем.</w:t>
      </w:r>
    </w:p>
    <w:p>
      <w:pPr>
        <w:pStyle w:val="Normal"/>
        <w:suppressAutoHyphens w:val="true"/>
        <w:ind w:left="6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7.  Наличие внутренней (собственной) и внешней систем контроля за деятельностью библиотеки </w:t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4"/>
          <w:szCs w:val="24"/>
        </w:rPr>
        <w:t>4</w:t>
      </w:r>
      <w:r>
        <w:rPr>
          <w:sz w:val="28"/>
          <w:szCs w:val="28"/>
        </w:rPr>
        <w:t xml:space="preserve">.7.1. Внутренний контроль проводится руководителем библиотеки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0" w:leader="none"/>
          <w:tab w:val="left" w:pos="789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2.  Администрацией Михайловского сельского поселения  осуществляет внешний контроль за деятельностью библиотеки в части соблюдения качества услуг пут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-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овые контрольные мероприятия проводятся администрацией Михайловского сельского поселения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ля оценки качества и безопасности услуг МБУК МСПБ им.А.П. Чехова  используются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– проверка  состояния библиотек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экспертный –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нарушений требований Стандар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 Общие полож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ind w:firstLine="567"/>
        <w:rPr/>
      </w:pPr>
      <w:r>
        <w:rPr>
          <w:sz w:val="28"/>
          <w:szCs w:val="28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 администрацию Михайловского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ind w:firstLine="567"/>
        <w:rPr/>
      </w:pPr>
      <w:r>
        <w:rPr>
          <w:sz w:val="28"/>
          <w:szCs w:val="28"/>
        </w:rPr>
        <w:t>5.2 .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2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1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2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3.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4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5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6.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7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библиотеки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8"/>
          <w:szCs w:val="28"/>
        </w:rPr>
        <w:t>Руководитель библиотеки обязан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 к  качеству  оказания  услу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Библиотека </w:t>
      </w:r>
      <w:r>
        <w:rPr>
          <w:color w:val="000000"/>
          <w:sz w:val="28"/>
          <w:szCs w:val="28"/>
        </w:rPr>
        <w:t xml:space="preserve">обеспечивают свободный доступ к информации, образованию, культуре населению Михайловского сельского поселения путем оказания различных видов услуг в соответствии со своим уставом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К перечню  услуг, оказываемых муниципальным бюджетным учреждением культуры Михайловского сельского поселения «Библиотека им.А.П. Чехова»,  на которые устанавливается Стандарт относятся  следующие услуги:</w:t>
      </w:r>
    </w:p>
    <w:p>
      <w:pPr>
        <w:pStyle w:val="Normal"/>
        <w:ind w:left="1000" w:hanging="0"/>
        <w:jc w:val="both"/>
        <w:rPr/>
      </w:pPr>
      <w:r>
        <w:rPr>
          <w:color w:val="000000"/>
          <w:sz w:val="28"/>
          <w:szCs w:val="28"/>
        </w:rPr>
        <w:t>- предоставление документов из фонда Библиотеки во временное пользование в соответствии с поступившим запросом в пределах библиотеки (читальный зал) и для чтения дома (абонемент);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  <w:szCs w:val="28"/>
        </w:rPr>
        <w:t>- получение полной информации о составе библиотечных фондов через справочно-поисковый аппарат Библиотеки и другие формы библиотечного информирования;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  <w:szCs w:val="28"/>
        </w:rPr>
        <w:t xml:space="preserve">- предоставление информации о наличии в библиотечном фонде конкретных документов; 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  <w:szCs w:val="28"/>
        </w:rPr>
        <w:t>- получение консультационной помощи в поиске и выборе источников информации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заказ документов или их части в виде копий из фондов других  библиотек в соответствии с поступившим запросом  через систему межбиблиотечного абонемента и (или) электронную доставку документов;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Normal"/>
        <w:rPr/>
      </w:pPr>
      <w:r>
        <w:rPr>
          <w:sz w:val="28"/>
          <w:szCs w:val="28"/>
        </w:rPr>
        <w:t xml:space="preserve">Объем услуг по организации библиотечного обслуживания населения оценивается числом пользователей за год, количеством книговыдачи и посещений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луги, направленные на совершенствование библиотечн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зучение и внедрение нововведений в области библиотечного дела и библиограф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ение сбора, обработки и анализа статистической информ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библиотечных кад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Б</w:t>
      </w:r>
      <w:r>
        <w:rPr>
          <w:sz w:val="28"/>
          <w:szCs w:val="28"/>
        </w:rPr>
        <w:t xml:space="preserve">иблиотека должна стремиться к бесплатному предоставлению максимально полного перечня услуг, т.к. взимание платы за библиотечные услуги ограничивает доступ граждан к информации, знаниям, культуре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Библиотечное обслуживание пользователей, которые не могут посещать библиотеку в силу преклонного возраста или физических недостатков, осуществляется бесплатно</w:t>
      </w:r>
      <w:r>
        <w:rPr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6. Библиотечное обслуживание слепых и слабовидящих осуществляется посредством бесплатного получения из библиотечного фонда документов на специальных носителях информации (аудиокниги, книги с рельефно-точечным шрифтом, плоскопечатные издания)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иблиотека, которая оказывает такие виды услуг, должна комплектоваться документами для этой категории пользователей  и быть обеспечена специальными техническими средства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7. Справочно-поисковый аппарат Библиотеки должен обеспечивать  быстроту и полноту получения интересующей пользователя информаци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8. </w:t>
      </w:r>
      <w:r>
        <w:rPr>
          <w:sz w:val="28"/>
          <w:szCs w:val="28"/>
          <w:lang w:eastAsia="ar-SA"/>
        </w:rPr>
        <w:t>При оказании услуг необходимо использовать информационные и коммуникационные технологии, что позволит расширить спектр услуг и круг пользователей, повысить их качество и результативн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.9. Критерии оценки качества услуги</w:t>
      </w:r>
    </w:p>
    <w:p>
      <w:pPr>
        <w:pStyle w:val="Normal"/>
        <w:suppressAutoHyphens w:val="true"/>
        <w:ind w:left="113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.9.1. При оценке качества услуг используются следующие критер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9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библиотеки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усматривают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Библиотека  должна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создание условий для развития личности жителей Михайл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оптимальность использования ресурсов библиотеки;</w:t>
      </w:r>
    </w:p>
    <w:p>
      <w:pPr>
        <w:pStyle w:val="Normal"/>
        <w:tabs>
          <w:tab w:val="clear" w:pos="709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3)     удовлетворенность населения Михайловского сельского поселения предоставлением библиотечных  услуг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ы качества для муниципального бюджетного учреждения культуры Михайловского сельского поселения «Библиотека им.А.П. Чехова»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4"/>
        <w:gridCol w:w="263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ользователей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00 пользователей на 1 штатную е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50 пользователей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ниговыдача экземпляров 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,0тыс. экземпляров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5000 экземпляров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осеще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4,5тыс. человек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менее 6750 человек в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новляемость библиотечного фонд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овых поступлений в общем объеме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%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 Ресурсы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</w:rPr>
      </w:pPr>
      <w:r>
        <w:rPr>
          <w:sz w:val="28"/>
        </w:rPr>
        <w:t xml:space="preserve">Для выполнения требований настоящего стандарта определены: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 ресурсы;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ресурсы;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ые ресурсы на оплату труда работников и проведение    мероприят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41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Отчетные документы</w:t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тандарту;</w:t>
      </w:r>
    </w:p>
    <w:p>
      <w:pPr>
        <w:pStyle w:val="Normal"/>
        <w:overflowPunct w:val="false"/>
        <w:autoSpaceDE w:val="false"/>
        <w:ind w:left="741" w:hanging="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чредитель в рамках своей компетенции несет ответственность за 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3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еспечение необходимыми ресурсам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олжностные лица  несу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8"/>
        </w:rPr>
        <w:t>своевременное устранение несоответствий, выявленных в ходе</w:t>
      </w:r>
      <w:r>
        <w:rPr>
          <w:sz w:val="28"/>
          <w:szCs w:val="28"/>
        </w:rPr>
        <w:t xml:space="preserve">              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4" w:gutter="0" w:header="720" w:top="951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044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5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b/>
      <w:bCs/>
      <w:color w:val="FF3300"/>
    </w:rPr>
  </w:style>
  <w:style w:type="character" w:styleId="Style8">
    <w:name w:val="Название Знак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pacing w:val="20"/>
      <w:w w:val="110"/>
      <w:sz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8:00Z</dcterms:created>
  <dc:creator>Мелихова</dc:creator>
  <dc:description/>
  <cp:keywords/>
  <dc:language>en-US</dc:language>
  <cp:lastModifiedBy>Admin</cp:lastModifiedBy>
  <cp:lastPrinted>2010-12-06T14:41:00Z</cp:lastPrinted>
  <dcterms:modified xsi:type="dcterms:W3CDTF">2013-10-05T14:08:00Z</dcterms:modified>
  <cp:revision>9</cp:revision>
  <dc:subject/>
  <dc:title>Шаблон постановления Главы Администрации Песчанокопского района (без шапки)</dc:title>
</cp:coreProperties>
</file>