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5.07.2013 г.                                    № 79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1 полугодие 2013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1 полугодие 2013 года по доходам в сумме 4 299,4 тыс. рублей, по расходам в сумме 4 296,4 тыс.рублей, с превышением доходов над расходами в сумме 3,0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1 полугодие 2013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полугодие 2013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5.07.2013 № 79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Красносулинского района за 1 полугодие 2013 года</w:t>
      </w:r>
    </w:p>
    <w:p>
      <w:pPr>
        <w:pStyle w:val="Normal"/>
        <w:ind w:firstLine="851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полугодие 2013 года</w:t>
      </w:r>
      <w:r>
        <w:rPr/>
        <w:t xml:space="preserve"> по доходам составило 4 299,4 тыс. рублей, или  32,9%  к годовому плану и по расходам – в сумме 4 296,4 тыс. рублей, или 28,6 % к плану года. По сравнению с аналогичным периодом прошлого года доходы снижены на 4 858,3 тыс. рублей или на 53,1 процент, расходы увеличены на 189,0 тыс.рулей. или на 4,6%. Профицит по итогам 1 полугодия 2013 года составил 3,0 тыс.рубл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3 700,5 тыс. рублей, или 55,5% к годовым плановым назначениям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598,9  тыс. рублей, или 9,3% к годовым плановым назначениям.</w:t>
      </w:r>
    </w:p>
    <w:p>
      <w:pPr>
        <w:pStyle w:val="Normal"/>
        <w:ind w:firstLine="993"/>
        <w:rPr/>
      </w:pPr>
      <w:r>
        <w:rPr>
          <w:szCs w:val="28"/>
        </w:rPr>
        <w:t xml:space="preserve">Итоги исполнения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3 года свидетельствуют о социальной направленности бюджетных средств. Расходы на социальную сферу составили 1 316,5 тыс. рублей или 30,6 процента от общих расходов.</w:t>
      </w:r>
    </w:p>
    <w:p>
      <w:pPr>
        <w:pStyle w:val="Normal"/>
        <w:ind w:firstLine="993"/>
        <w:rPr/>
      </w:pPr>
      <w:r>
        <w:rPr>
          <w:szCs w:val="28"/>
        </w:rPr>
        <w:t>В целом по отраслям, относящимся к социальной сфере, ассигнования освоены на 33,5 процента к годовому плану при общем исполнении бюджета по расходам на 28,6 процента.</w:t>
      </w:r>
    </w:p>
    <w:p>
      <w:pPr>
        <w:pStyle w:val="Normal"/>
        <w:ind w:firstLine="993"/>
        <w:rPr>
          <w:color w:val="052635"/>
          <w:szCs w:val="28"/>
        </w:rPr>
      </w:pPr>
      <w:r>
        <w:rPr>
          <w:color w:val="052635"/>
          <w:szCs w:val="28"/>
        </w:rPr>
        <w:t xml:space="preserve">Ниже расчетной нормы освоены средства, выделенные </w:t>
      </w:r>
      <w:r>
        <w:rPr>
          <w:szCs w:val="28"/>
        </w:rPr>
        <w:t xml:space="preserve">на </w:t>
      </w:r>
      <w:r>
        <w:rPr>
          <w:color w:val="052635"/>
          <w:szCs w:val="28"/>
        </w:rPr>
        <w:t>культуру – 33,4 процента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я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направлены субсидии на финансовое обеспечение выполнения муниципальных заданий в объеме 1 304,5 тыс. рублей.</w:t>
      </w:r>
    </w:p>
    <w:p>
      <w:pPr>
        <w:pStyle w:val="Style15"/>
        <w:tabs>
          <w:tab w:val="clear" w:pos="708"/>
          <w:tab w:val="left" w:pos="393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3 года на реализацию 9 долгосрочных целевых программ из бюджета поселения направлено 2 2958,2 тыс. рублей, что составляет 42,5 процента к годовым плановым назначениям или 53,4 процентов всех расходов бюджета поселения.</w:t>
      </w:r>
    </w:p>
    <w:p>
      <w:pPr>
        <w:pStyle w:val="Normal"/>
        <w:rPr/>
      </w:pPr>
      <w:r>
        <w:rPr/>
        <w:t xml:space="preserve">      </w:t>
      </w:r>
      <w:r>
        <w:rPr/>
        <w:t>Задолженность по заработной плате работникам бюджетной сферы отсутствует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учреждений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1 053,4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19 человек, расходы на их денежное содержание составили 1 096,2 тыс.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полугодие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полугодие 2013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полнено        з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 2013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66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0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2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6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6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,2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2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,2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ПРОДАЖИ МАТЕРИАЛЬНЫХ И НЕМАТЕРИАЛЬНЫХ  АКТИВ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6</w:t>
            </w:r>
          </w:p>
        </w:tc>
      </w:tr>
      <w:tr>
        <w:trPr>
          <w:trHeight w:val="8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6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1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17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9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4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68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9,4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4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9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3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4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6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6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96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4"/>
      <w:szCs w:val="24"/>
    </w:rPr>
  </w:style>
  <w:style w:type="character" w:styleId="1">
    <w:name w:val="Заголовок 1 Знак"/>
    <w:basedOn w:val="Style8"/>
    <w:qFormat/>
    <w:rPr>
      <w:b/>
      <w:kern w:val="2"/>
      <w:sz w:val="36"/>
    </w:rPr>
  </w:style>
  <w:style w:type="character" w:styleId="2">
    <w:name w:val="Заголовок 2 Знак"/>
    <w:basedOn w:val="Style8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8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Нижний колонтитул Знак"/>
    <w:basedOn w:val="Style8"/>
    <w:qFormat/>
    <w:rPr>
      <w:sz w:val="28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Администрация</cp:lastModifiedBy>
  <cp:lastPrinted>2013-07-22T15:44:00Z</cp:lastPrinted>
  <dcterms:modified xsi:type="dcterms:W3CDTF">2014-03-18T14:53:00Z</dcterms:modified>
  <cp:revision>78</cp:revision>
  <dc:subject/>
  <dc:title> </dc:title>
</cp:coreProperties>
</file>