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7.07.2014 г.                                    № 100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14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отчет об исполнении бюджета Михайл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4 года по доходам в сумме 7 483,6 тыс. рублей, по расходам в сумме 6 688,0 тыс.рублей, с превышением доходов над расходами в сумме 795,6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обнародовать сведения о ходе исполнения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полугодие 2014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7.07.2014 № 100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I полугодие 2014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полугодие 2014 года</w:t>
      </w:r>
      <w:r>
        <w:rPr/>
        <w:t xml:space="preserve"> по доходам составило 7 483,6 тыс. рублей, или  66,8%  к годовому плану и по расходам – в сумме 6 688,0 тыс. рублей, или 51,8 % к плану года. Прирост по сравнению с аналогичным периодом прошлого года составил по доходам 3184,1 тыс. рублей или 74,1 процент, по расходам 2 391,5 тыс.рулей. или 55,7%. Профицит по итогам 1 полугодия 2014 года составил 795,6 тыс.рублей.</w:t>
      </w:r>
    </w:p>
    <w:p>
      <w:pPr>
        <w:pStyle w:val="Normal"/>
        <w:ind w:firstLine="993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4 356,1 тыс. рублей, или 60,7 % к годовым плановым назначениям. </w:t>
      </w:r>
      <w:r>
        <w:rPr>
          <w:szCs w:val="28"/>
        </w:rPr>
        <w:t>В сравнении с аналогичным периодом прошлого года объем налоговых и неналоговых доходов увеличен  на 655,5 тыс. рублей.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3 127,5 тыс. рублей, или 77,8 % к годовым плановым назначениям</w:t>
      </w:r>
      <w:r>
        <w:rPr>
          <w:szCs w:val="28"/>
        </w:rPr>
        <w:t xml:space="preserve"> и увеличен в сравнении с аналогичным периодом прошлого года на 2 528,6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I полугодие 2014 года составило 6 688,0 тыс. рублей или 51,8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в I полугодии 2014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23,1 процент; на погашение кредиторской задолженности – 33,8 процента; расходы на оплату труда и начисления на выплаты по оплате труда – 20,5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полугодии было направлено 1 551,0 тыс. рублей. Это 23,2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3 126,3 тыс. рублей. Их доля в расходах – 46,7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4 году предусмотрены средства на реализацию 7 муниципальных программ,  в I полугодии 2014 года мероприятия, проводимые в рамках муниципальных программ, были профинансированы в объеме 3 527,1 тыс. рублей или на 52,7 процента. На реализацию 2 программ носящих социальный характер направлено 1 551,0 тыс. рублей, что составляет 23,2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1 118,0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1 человек, расходы на их денежное содержание составили 924,0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полугодие  2014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полугодие 2014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полугодие 2014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8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5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40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40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8,6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8,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8,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,2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2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27,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27,5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55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00,1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3,6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6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1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5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6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9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69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6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3-11-05T13:39:00Z</cp:lastPrinted>
  <dcterms:modified xsi:type="dcterms:W3CDTF">2014-08-07T11:27:00Z</dcterms:modified>
  <cp:revision>100</cp:revision>
  <dc:subject/>
  <dc:title> </dc:title>
</cp:coreProperties>
</file>