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1.04.2014 г.                                    № 45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1 квартал 2014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1 квартал 2014 года по доходам в сумме 4 407,2 тыс. рублей, по расходам в сумме 3 574,3 тыс.рублей, с превышением доходов над расходами в сумме 832,9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1 квартал 2014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квартал 2014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1.04.2014 № 45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1 квартал 2014 года</w:t>
      </w:r>
    </w:p>
    <w:p>
      <w:pPr>
        <w:pStyle w:val="Normal"/>
        <w:ind w:firstLine="851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квартал 2014 года</w:t>
      </w:r>
      <w:r>
        <w:rPr/>
        <w:t xml:space="preserve"> по доходам составило 4 407,3 тыс. рублей, или  39,5%  к годовому плану и по расходам – в сумме 3 574,4 тыс. рублей, или 30,6 % к плану года. По сравнению с аналогичным периодом прошлого года произошло увеличение доходов на 1 851,9 тыс. рублей или на 72,5 процент, расходы увеличены на 1 933,6 тыс.рулей. или на 117,8%. Профицит по итогам 1 квартала 2014 года составил 832,9 тыс.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2 338,3 тыс. рублей, или 32,6 % к годовым плановым назначениям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2 069,0 тыс. рублей, или 52,1 % к годовым плановым назначениям.</w:t>
      </w:r>
    </w:p>
    <w:p>
      <w:pPr>
        <w:pStyle w:val="Normal"/>
        <w:rPr/>
      </w:pPr>
      <w:r>
        <w:rPr/>
        <w:t>Бюджетная политика в сфере расходов бюджета поселения направлена на решение социальных и экономических задач поселения. На расходы за 1 квартал 2014 года направлено 3 574,4 тыс. рублей. Расходы на предоставление субсидий на выполнение муниципальных заданий бюджетными учреждениями составили 575,9 тыс. рублей. Задолженность по заработной плате работникам бюджетной сферы отсутствует.</w:t>
      </w:r>
    </w:p>
    <w:p>
      <w:pPr>
        <w:pStyle w:val="Normal"/>
        <w:ind w:firstLine="993"/>
        <w:rPr/>
      </w:pPr>
      <w:r>
        <w:rPr>
          <w:szCs w:val="28"/>
        </w:rPr>
        <w:t>В целом по отраслям, относящимся к социальной сфере, ассигнования освоены на 16,9 процента к годовому плану при общем исполнении бюджета по расходам на 30,6 процента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ям за 3 месяца 2014 года направлены субсидии на финансовое обеспечение выполнения муниципальных заданий в объеме 575,9 тыс. рублей.</w:t>
      </w:r>
    </w:p>
    <w:p>
      <w:pPr>
        <w:pStyle w:val="Style15"/>
        <w:tabs>
          <w:tab w:val="clear" w:pos="708"/>
          <w:tab w:val="left" w:pos="393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4 года на реализацию 7 муниципальных программ из бюджета поселения направлено 1 513,7 тыс. рублей, что составляет 18,9 процента к годовым плановым назначениям или 42,3 процентов всех расходов бюджета поселения.</w:t>
      </w:r>
    </w:p>
    <w:p>
      <w:pPr>
        <w:pStyle w:val="Normal"/>
        <w:rPr/>
      </w:pPr>
      <w:r>
        <w:rPr/>
        <w:t xml:space="preserve">      </w:t>
      </w:r>
      <w:r>
        <w:rPr/>
        <w:t>Задолженность по заработной плате работникам бюджетной сферы отсутствует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381,2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4 человек, расходы на их денежное содержание составили 389,8 тыс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квартал 2014 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квартал 2014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4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квартал 2014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8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8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5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5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9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,8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,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,2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3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7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9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7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9,0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05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14,6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7,3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4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4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4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2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9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3-11-05T13:39:00Z</cp:lastPrinted>
  <dcterms:modified xsi:type="dcterms:W3CDTF">2014-04-28T13:36:00Z</dcterms:modified>
  <cp:revision>91</cp:revision>
  <dc:subject/>
  <dc:title> </dc:title>
</cp:coreProperties>
</file>