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4.04.2015 г.                                    № 57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15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отчет об исполнении бюджета Михайл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 по доходам в сумме 1 914,5 тыс. рублей, по расходам в сумме 1 538,2 тыс.рублей, с превышением доходов над расходами в сумме 376,3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обнародовать сведения о ходе исполнения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квартал 2015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4.04.2015 № 57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I квартал 2015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квартал 2015 года</w:t>
      </w:r>
      <w:r>
        <w:rPr/>
        <w:t xml:space="preserve"> по доходам составило 1 914,5 тыс. рублей, или  22,0%  к годовому плану и по расходам – в сумме 1 538,2 тыс. рублей, или 15,4 % к плану года. Профицит по итогам 1 квартала 2015 года составил 376,3 тыс.рублей.</w:t>
      </w:r>
    </w:p>
    <w:p>
      <w:pPr>
        <w:pStyle w:val="Normal"/>
        <w:ind w:firstLine="993"/>
        <w:rPr/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1 766,1 тыс. рублей, или 27,2 % к годовым плановым назначениям. </w:t>
      </w:r>
      <w:r>
        <w:rPr>
          <w:szCs w:val="28"/>
        </w:rPr>
        <w:t>В сравнении с аналогичным периодом прошлого года объем налоговых и неналоговых доходов уменьшились  на 572,2 тыс. рублей.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147,4 тыс. рублей, или 6,7 % к годовым плановым назначениям</w:t>
      </w:r>
      <w:r>
        <w:rPr>
          <w:szCs w:val="28"/>
        </w:rPr>
        <w:t xml:space="preserve"> и уменьшены в сравнении с аналогичным периодом прошлого года на 1 920,6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I квартал 2015 года составило 1 538,2 тыс. рублей или 15,4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в I квартал 2015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и автоном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35,9 процент; расходы на оплату труда и начисления на выплаты по оплате труда – 33,6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5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первом квартале было направлено 552,1 тыс. рублей. Это 35,9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257,7 тыс. рублей. Их доля в расходах – 16,8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5 году предусмотрены средства на реализацию 7 муниципальных программ,  в I квартале 2015 года мероприятия, проводимые в рамках муниципальных программ, были профинансированы в объеме 1 370,5 тыс. рублей или на 89,1 процента. На реализацию 2 программ носящих социальный характер направлено 552,1 тыс. рублей, что составляет 35,9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389,9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4 человек, расходы на их денежное содержание составили 362,2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квартал  2015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квартал 2015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1 квартал 2015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88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4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4,5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9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7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6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8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269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3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Galina</dc:creator>
  <dc:description/>
  <cp:keywords/>
  <dc:language>en-US</dc:language>
  <cp:lastModifiedBy>Финансист</cp:lastModifiedBy>
  <cp:lastPrinted>2013-11-05T13:39:00Z</cp:lastPrinted>
  <dcterms:modified xsi:type="dcterms:W3CDTF">2015-07-20T08:26:00Z</dcterms:modified>
  <cp:revision>104</cp:revision>
  <dc:subject/>
  <dc:title> </dc:title>
</cp:coreProperties>
</file>