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5.2015 г.                                        №    71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у и  снижению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водоемах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в соответствии с пунктом 1.2. постановления Администрации Ростовской области от 25.10.2007 года № 413 «Об утверждении правил охраны жизни людей на водных объектах Ростовской области»,  руководствуясь ст.  30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вязи с тем, что на территории Михайловского сельского поселения нет мест предназначенных для купан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Федяниной Я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установку запрещающих знаков на водоем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местно с участковым уполномоченным полиции МО МВД России «Красносулинский» проводить рейды по пресечению всех случаев массового купания в необорудова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постановление Администрации Михайловского сельского поселения «О подготовке к купальному сезону и снижению чрезвычайных ситуаций на водоемах Михайловского сельского поселения» от 21.05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8,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Office</dc:creator>
  <dc:description/>
  <cp:keywords/>
  <dc:language>en-US</dc:language>
  <cp:lastModifiedBy>Admin</cp:lastModifiedBy>
  <cp:lastPrinted>2015-05-29T10:35:00Z</cp:lastPrinted>
  <dcterms:modified xsi:type="dcterms:W3CDTF">2015-05-29T07:35:00Z</dcterms:modified>
  <cp:revision>5</cp:revision>
  <dc:subject/>
  <dc:title>РОСИЙСКАЯ ФЕДЕРАЦИЯ</dc:title>
</cp:coreProperties>
</file>