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4.2020г.      № 2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б окончании отопительного сез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9-2020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16.10.2003№ 131 ФЗ «Об общих  принципах организации местного самоуправления в Российской Федерации», ст.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вершить отопительный сезон в Михайловском сельском поселении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 температура наружного  воздуха выше 10 градусов Цель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Настоящее постановление подлежит обнародованию (опублик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Главу Администрации Михайловского сельского поселения Дубравину С.М.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3:00Z</dcterms:created>
  <dc:creator>Office</dc:creator>
  <dc:description/>
  <cp:keywords/>
  <dc:language>en-US</dc:language>
  <cp:lastModifiedBy>ЖКХ</cp:lastModifiedBy>
  <cp:lastPrinted>2020-04-24T12:04:00Z</cp:lastPrinted>
  <dcterms:modified xsi:type="dcterms:W3CDTF">2020-04-24T09:07:00Z</dcterms:modified>
  <cp:revision>48</cp:revision>
  <dc:subject/>
  <dc:title> РОССИЙСКАЯ ФЕДЕРАЦИЯ</dc:title>
</cp:coreProperties>
</file>