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0.06.2020                                            № 56                                х. Михайловка 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сельского поселения от 19.12.2018 №4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оответствии решени</w:t>
      </w:r>
      <w:r>
        <w:rPr>
          <w:rFonts w:cs="Times New Roman" w:ascii="Times New Roman" w:hAnsi="Times New Roman"/>
          <w:color w:val="000000"/>
          <w:sz w:val="28"/>
          <w:szCs w:val="28"/>
        </w:rPr>
        <w:t>я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обрания депутатов Мих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.06.2020 № 60 «О внесении изменений в Решение Собрания депутатов Мих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</w:t>
      </w: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 24.12.2019 № 49 «</w:t>
      </w:r>
      <w:r>
        <w:rPr>
          <w:rFonts w:cs="Times New Roman" w:ascii="Times New Roman" w:hAnsi="Times New Roman"/>
          <w:sz w:val="28"/>
          <w:szCs w:val="28"/>
          <w:lang w:val="en-US"/>
        </w:rPr>
        <w:t>О бюджете Михайловского сельского поселения Красносулинского района на 20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en-US"/>
        </w:rPr>
        <w:t>год и на плановый период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</w:t>
      </w: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en-US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3 «Об утверждении муниципальной программы Михайловского сельского поселения «Управление муниципальными финансами», изложив его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ихайлов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26.12.2019  № 125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3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1. Раздел паспорта</w:t>
      </w:r>
      <w:r>
        <w:rPr>
          <w:sz w:val="28"/>
          <w:szCs w:val="28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муниципальной программы Михайловского сельского поселения «Управление муниципальными финансами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47"/>
        <w:gridCol w:w="329"/>
        <w:gridCol w:w="6521"/>
      </w:tblGrid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     </w:t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51 128,9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187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 472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553,4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527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 72,8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51 056,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159,2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 428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553,4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527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Объем финансирования муниципальной программы на 2023 - 2030 годы несет прогнозный характер, и подлежат уточнению в установленном поряд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2. Раздел паспорта подпрограммы  «Нормативно-методическое обеспечение  и организация бюджетного процесса»</w:t>
      </w: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/>
        <w:t>«Ресурсное обеспечение подпрограммы 2» изложить в следующей редакции: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58"/>
        <w:gridCol w:w="360"/>
        <w:gridCol w:w="6262"/>
      </w:tblGrid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2     </w:t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2 составляет – 51 128,9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187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 472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553,4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527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 72,8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51 056,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159,2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 428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553,4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527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году – 4 173,5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2 на 2023-2030 годы несет прогнозный характер и подлежит уточнению в установленном порядке.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3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416"/>
        <w:gridCol w:w="567"/>
        <w:gridCol w:w="709"/>
        <w:gridCol w:w="1134"/>
        <w:gridCol w:w="567"/>
        <w:gridCol w:w="851"/>
        <w:gridCol w:w="710"/>
        <w:gridCol w:w="710"/>
        <w:gridCol w:w="709"/>
        <w:gridCol w:w="709"/>
        <w:gridCol w:w="709"/>
        <w:gridCol w:w="709"/>
        <w:gridCol w:w="710"/>
        <w:gridCol w:w="709"/>
        <w:gridCol w:w="709"/>
        <w:gridCol w:w="709"/>
        <w:gridCol w:w="709"/>
        <w:gridCol w:w="567"/>
      </w:tblGrid>
      <w:tr>
        <w:trPr>
          <w:trHeight w:val="58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Управление муниципальными финанс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 12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8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12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. «Долгосрочное финансовое планирова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 12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8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Обеспечение деятельности Администрации Михайловского сельского поселения»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12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</w:tr>
      <w:tr>
        <w:trPr>
          <w:trHeight w:val="26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4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</w:tr>
      <w:tr>
        <w:trPr>
          <w:trHeight w:val="41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</w:tr>
      <w:tr>
        <w:trPr>
          <w:trHeight w:val="32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3.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Планирование бюджетных ассигнований резервного фонда Администрации Михайловского сельского поселе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3. «Управление муниципальным долгом Михайловского сельского поселения»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 заимствований Михайло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Михайловского сельского поселе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15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1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0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1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0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Calibri"/>
      <w:sz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Дело</cp:lastModifiedBy>
  <cp:lastPrinted>2019-06-10T16:40:00Z</cp:lastPrinted>
  <dcterms:modified xsi:type="dcterms:W3CDTF">2020-09-08T14:57:00Z</dcterms:modified>
  <cp:revision>220</cp:revision>
  <dc:subject/>
  <dc:title/>
</cp:coreProperties>
</file>