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 xml:space="preserve">23.05. 2018                                 № 181                               х. Михайловка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ихайл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ихай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18 № 18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Михайловского сельского поселения - часть средств бюджета Михайловского сельского поселения Красносулинского района (далее –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Михайловского сельского поселения утверждается решением Собрания депутатов Михайловского сельского поселения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ступлений в виде межбюджетных трансфертов</w:t>
      </w:r>
      <w:r>
        <w:rPr>
          <w:iCs/>
          <w:color w:val="000000"/>
          <w:sz w:val="28"/>
          <w:szCs w:val="28"/>
        </w:rPr>
        <w:t xml:space="preserve"> перечисляемых из бюджета Красносулинского района бюджету поселения</w:t>
      </w:r>
      <w:r>
        <w:rPr>
          <w:sz w:val="28"/>
          <w:szCs w:val="28"/>
        </w:rPr>
        <w:t xml:space="preserve"> на финансовое обеспечение осуществления полномочий по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Михайловского сельского поселения направляются на финансовое обеспечение деятельности для осуществления полномочий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ихайл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ихайловского сельского поселения осуществляется в соответствии с решением Собрания депутатов Михайл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Михайл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Михайловского сельского поселения является Администрация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ихайловского сельского поселения осуществляет Администрация Михайл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3-08-27T08:56:00Z</cp:lastPrinted>
  <dcterms:modified xsi:type="dcterms:W3CDTF">2018-05-28T10:44:00Z</dcterms:modified>
  <cp:revision>210</cp:revision>
  <dc:subject/>
  <dc:title>ПРОЕКТ</dc:title>
</cp:coreProperties>
</file>