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2.2018г.                                         №  19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>О  проведении  профилактических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 по противодействию 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ой и экстремистской </w:t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>деятельности на 2018 -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ивизации работы по противодействию терроризму и экстремизму в Михайловском сельском поселении и совершенствования государственной системы предупреждения угроз терроризма и экстремизма, </w:t>
      </w:r>
      <w:r>
        <w:rPr>
          <w:rStyle w:val="FontStyle11"/>
          <w:sz w:val="28"/>
          <w:szCs w:val="28"/>
        </w:rPr>
        <w:t>руководствуясь статьей  33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план профилактических мероприятий по противодействию террористической и экстремистской деятельности на территории Михайловского сельского поселения на 2018 -2019 гг.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Постановление подлежит обнародованию на информационных стендах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С.М. Дубр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2.02.2018  № 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едупрежд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С.М. Дубравина</w:t>
      </w:r>
    </w:p>
    <w:p>
      <w:pPr>
        <w:pStyle w:val="Normal"/>
        <w:shd w:fill="FFFFFF" w:val="clear"/>
        <w:jc w:val="right"/>
        <w:rPr>
          <w:rFonts w:ascii="Tahoma" w:hAnsi="Tahoma" w:cs="Tahoma"/>
          <w:bCs/>
          <w:color w:val="5F5F5F"/>
          <w:sz w:val="28"/>
          <w:szCs w:val="28"/>
        </w:rPr>
      </w:pPr>
      <w:r>
        <w:rPr>
          <w:sz w:val="28"/>
          <w:szCs w:val="28"/>
        </w:rPr>
        <w:t>"___" ________2018 год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5F5F5F"/>
          <w:sz w:val="28"/>
          <w:szCs w:val="28"/>
        </w:rPr>
      </w:pPr>
      <w:r>
        <w:rPr>
          <w:rFonts w:cs="Tahoma" w:ascii="Tahoma" w:hAnsi="Tahoma"/>
          <w:b/>
          <w:bCs/>
          <w:color w:val="5F5F5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филактических мероприятий по противодействию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террористической и экстремистской деятельности на территории Михайловского сельского поселения на 2018-2019 г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680"/>
        <w:gridCol w:w="1581"/>
        <w:gridCol w:w="1843"/>
        <w:gridCol w:w="1283"/>
      </w:tblGrid>
      <w:tr>
        <w:trPr>
          <w:tblHeader w:val="true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антитеррористической комиссии  «Организация и проведение комплекса предупредительных мероприятий, направленных на недопущение и предотвращение террористических актов на объектах культуры Михайловского сельского поселения».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антитеррористической комиссии  «Об организации профилактической работы по пресечению террористической и экстремистской деятельности на объектах образования, расположенных на территории Михайловского сельского поселения, в 2018 -2019 учебном году»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Михайловского сельского поселения в 2019 году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 ЧС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со специалистами Администрации  «Разъяснение ст.14 Закона </w:t>
            </w:r>
            <w:r>
              <w:rPr>
                <w:b/>
                <w:bCs/>
              </w:rPr>
              <w:t>"</w:t>
            </w:r>
            <w:r>
              <w:rPr/>
              <w:t>О</w:t>
            </w:r>
            <w:r>
              <w:rPr>
                <w:b/>
                <w:bCs/>
              </w:rPr>
              <w:t> </w:t>
            </w:r>
            <w:r>
              <w:rPr/>
              <w:t>противодействии экстремистской деятельности" об ответственности должностных лиц и муниципальных служащих за осуществление ими экстремистской деятельности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размещение для населения на  информационных стендах Михайловского сельского  поселения информации о требованиях действующего миграционного законодательства, а также контактных телефонов, куда следует обращаться в случаях совершении против населения противоправных действий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 ЧС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лиц, сдающих жилые помещения в поднаем и фактов проживания в жилых помещениях лиц  без регистраци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информации, в целях 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 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бесед с населением с разъяснением ст.15 Закона "О</w:t>
            </w:r>
            <w:r>
              <w:rPr>
                <w:b/>
                <w:bCs/>
              </w:rPr>
              <w:t xml:space="preserve"> </w:t>
            </w:r>
            <w:r>
              <w:rPr/>
              <w:t>противодействии экстремистской деятельности" «Об ответственности граждан Российской Федерации, иностранных граждан и лиц без гражданства за осуществление экстремистской деятельности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-октя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 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целью агитации, пропаганды и обучения населения поселения мерам антитеррористической защиты  путем размещения на официальном сайте поселения и на информационных стендах материалов антитеррористической направленност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зъяснительной работы среди населения по своевременному обнаружению возможных закладок взрывных устройств, порядку информирования отдела полиции, первоочередные мероприятия по эвакуации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ход за памятниками Воинской Славы   и воинскими захоронениями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Директор МБУК СДК Михайловского сельского поселения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оржественных мероприятий, посвящённые героическим и памятным датам истории нашей Родины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ам работы Д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МБУК СДК Михайловского сельского поселени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их книжных выставок и оформление рубрик, в целях профилактики терроризма, предупреждения экстремизма и формирования толерантного сознания, конкурс рисунков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ам библиоте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 МБУК Михайловского сельского поселения Библиотека им. А.П. Чехов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8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8:00Z</dcterms:created>
  <dc:creator>пользователь</dc:creator>
  <dc:description/>
  <cp:keywords/>
  <dc:language>en-US</dc:language>
  <cp:lastModifiedBy>Кадровик</cp:lastModifiedBy>
  <cp:lastPrinted>2019-08-06T10:28:00Z</cp:lastPrinted>
  <dcterms:modified xsi:type="dcterms:W3CDTF">2019-08-06T07:55:00Z</dcterms:modified>
  <cp:revision>6</cp:revision>
  <dc:subject/>
  <dc:title/>
</cp:coreProperties>
</file>