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8.01.2008г.                                                №1                                                    х. Михайл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работ по благоустрой-</w:t>
      </w:r>
    </w:p>
    <w:p>
      <w:pPr>
        <w:pStyle w:val="Normal"/>
        <w:jc w:val="both"/>
        <w:rPr/>
      </w:pPr>
      <w:r>
        <w:rPr/>
        <w:t xml:space="preserve">ству территории Мих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Во исполнение Закона Российской Федерации “ Об общих принципах организации местного самоуправления в Российской Федерации” от  06.10.2004г. № 131-ФЗ, в соответствии с “Правилами благоустройства, уборки и содержания территории Михайловского сельского поселения”, утвержденными Решением Собрания депутатов Михайловского сельского поселения от 28.07.2006г. №20, руководствуясь ст. 23 Устава муниципального образования Михайло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 по благоустройству территории Михайловского сельского поселения на 2008 год (приложение).</w:t>
      </w:r>
    </w:p>
    <w:p>
      <w:pPr>
        <w:pStyle w:val="Style15"/>
        <w:numPr>
          <w:ilvl w:val="0"/>
          <w:numId w:val="1"/>
        </w:numPr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данное постановление на информационных стендах всех населенных пунктов Михайловского сельского поселения.</w:t>
      </w:r>
    </w:p>
    <w:p>
      <w:pPr>
        <w:pStyle w:val="Style15"/>
        <w:numPr>
          <w:ilvl w:val="0"/>
          <w:numId w:val="1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исполнению настоящего постановления возложить на специалиста по благоустройству Ульяницкую М.В.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ихайл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М.И.Кова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56:00Z</dcterms:created>
  <dc:creator>Office</dc:creator>
  <dc:description/>
  <dc:language>en-US</dc:language>
  <cp:lastModifiedBy>Ринат</cp:lastModifiedBy>
  <cp:lastPrinted>2008-02-20T14:04:00Z</cp:lastPrinted>
  <dcterms:modified xsi:type="dcterms:W3CDTF">2014-04-11T15:56:00Z</dcterms:modified>
  <cp:revision>2</cp:revision>
  <dc:subject/>
  <dc:title>РОССИЙСКАЯ ФЕДЕРАЦИЯ</dc:title>
</cp:coreProperties>
</file>