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 03.2008г.                                                        № 12                                          х. Мих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норм на приобретение</w:t>
      </w:r>
    </w:p>
    <w:p>
      <w:pPr>
        <w:pStyle w:val="Heading3"/>
        <w:ind w:right="4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ердого топлива при наличии печного </w:t>
      </w:r>
    </w:p>
    <w:p>
      <w:pPr>
        <w:pStyle w:val="Heading3"/>
        <w:ind w:right="47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опления гражданами, которым пре-</w:t>
      </w:r>
    </w:p>
    <w:p>
      <w:pPr>
        <w:pStyle w:val="Normal"/>
        <w:ind w:right="4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авляются меры социальной поддер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о исполнение  постановления Администрации Ростовской области от 18.09.2006г. № 38 «О признании утратившими силу некоторых нормативных актов Ростовской области», в соответствии с «Временными методическими рекомендациями по расчету норм на приобретение твердого топлива при наличии печного отопления гражданами, которым предоставляются меры социальной поддержки», утвержденными постановлением Региональной службы по тарифам Ростовской области от 24.11.2006г. № 12/12, руководствуясь ст. 23 Устава муниципального образования Михайловское сельское поселение,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3"/>
        </w:numPr>
        <w:rPr/>
      </w:pPr>
      <w:r>
        <w:rPr>
          <w:sz w:val="24"/>
          <w:szCs w:val="24"/>
        </w:rPr>
        <w:t>Утвердить нормы приобретения твердого топлива (угля) при наличии печного отопления гражданами, которым предоставляются меры социальной поддержки (приложение):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  <w:szCs w:val="24"/>
        </w:rPr>
        <w:t>на региональный стандарт социальной нормы площади жилого помещения в размере 18 кв.м. общей площади жилья на 1 члена семьи, состоящей из трех и более человек – 1,42 тонны в год;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  <w:szCs w:val="24"/>
        </w:rPr>
        <w:t>на семью из двух человек 42 кв.метра общей площади жилья – 3.318 тонн в год,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одного проживающего гражданина 33 кв. метра общей площади жилья – 2.607 тонны в год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7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дить и ввести в действие с 01.01.2008 года фактическую норму на приобретение твердого топлива (угля) принимаемую для расчета размера денежных выплат, необходимого для отопления 1 кв. метра льготируемой площади  при наличии печного отопления, гражданам которым предоставляются меры социальной поддержки,            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0,079 т/кв.м.</w:t>
      </w:r>
    </w:p>
    <w:p>
      <w:pPr>
        <w:pStyle w:val="2"/>
        <w:ind w:left="284" w:hanging="284"/>
        <w:rPr/>
      </w:pPr>
      <w:r>
        <w:rPr>
          <w:sz w:val="24"/>
          <w:szCs w:val="24"/>
        </w:rPr>
        <w:t>3.  Для расчета денежных выплат на приобретение твердого топлива (угля), в соответствии с приложением № 9 к решению коллегии Администрации Ростовской области от 16.07.07г. № 42 применять стоимость одной тонны угля в размере 3442 рубля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Утвердить стоимость доставки твердого топлива (угля) для одного гражданина, имеющего право на его получение в соответствии с законодательством Российской Федерации – 400.0 рублей (с НДС)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Утвердить денежную выплату на приобретение твердого топлива (угля) на 1 кв. метр гражданам, которым предоставляются меры социальной поддержки в сумме 271 руб.92 коп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Утвердить норму сжиженного газа для расчета ежемесячных денежных выплат льготным категориям граждан 30 кг на 1 человека в год по цене, установленной решением Региональной службы по тарифам Ростовской области от 27.12. 20077 г.       № 15/15 для ООО «Ростовгаз» на 2008 год в размере 15 руб.50 коп. за 1 кг.</w:t>
      </w:r>
    </w:p>
    <w:p>
      <w:pPr>
        <w:pStyle w:val="2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   Установить, что настоящее постановление вступает в силу с момента подписания и применяется к правоотношениям, возникшим с 01.01.2008 года. </w:t>
      </w:r>
    </w:p>
    <w:p>
      <w:pPr>
        <w:pStyle w:val="2"/>
        <w:ind w:left="426" w:hanging="426"/>
        <w:jc w:val="left"/>
        <w:rPr/>
      </w:pPr>
      <w:r>
        <w:rPr>
          <w:sz w:val="24"/>
          <w:szCs w:val="24"/>
        </w:rPr>
        <w:t>8.    Признать утратившим силу Постановление Главы Михайловского сельского поселения «Об утверждении норм на приобретение твердого топлива при наличии печного отопления гражданами, которым предоставляются меры социальной поддержки» от 11.02.08г. № 5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9.    Опубликовать (обнародовать) данное постановление в средствах массовой информации.</w:t>
      </w:r>
    </w:p>
    <w:p>
      <w:pPr>
        <w:pStyle w:val="2"/>
        <w:jc w:val="left"/>
        <w:rPr/>
      </w:pPr>
      <w:r>
        <w:rPr>
          <w:sz w:val="24"/>
          <w:szCs w:val="24"/>
        </w:rPr>
        <w:t>10.  Контроль по  исполнению настоящего постановления  возложить на специалиста                           Администрации Михайловского сельского поселения Ульяницкую М. 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М. И. Ковальчук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4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ind w:left="720" w:hanging="0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15:00Z</dcterms:created>
  <dc:creator>User</dc:creator>
  <dc:description/>
  <cp:keywords/>
  <dc:language>en-US</dc:language>
  <cp:lastModifiedBy>Пользователь</cp:lastModifiedBy>
  <cp:lastPrinted>2008-03-27T08:54:00Z</cp:lastPrinted>
  <dcterms:modified xsi:type="dcterms:W3CDTF">2009-09-02T11:37:00Z</dcterms:modified>
  <cp:revision>22</cp:revision>
  <dc:subject/>
  <dc:title>РОССИЙСКАЯ ФЕДЕРАЦИЯ</dc:title>
</cp:coreProperties>
</file>