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  <w:br/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марта 2008г.                          №13                               х. Михай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утверждении состава постоя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е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признании жилых домов (жил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щений) непригодными для п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ания на территории Михайлов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целях реализации областной программы по отселению граждан из ветхого и аварийного (грозящего обвалом) жилого фонда, во исполнение постановления Правительства РФ от 28.01.2006г. №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ем сносу», в соответствии со ст.15,32 Федерального закона от 29.12.2004года №189-ФЗ «Жилищный Кодекс РФ», руководствуясь ст.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состав постоянно действующей межведомственной комиссии о признании жилых домов ( жилых помещений) непригодными для проживания, на территории Михайловского сельского поселения ( Приложение1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твердить положение о постоянно действующей межведомственной комиссии (Приложение 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М.И. .Ковальч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к постановлению Главы 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4.03.2008г.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остоянно действующей  комиссии, о признании жилых домов  (жилых помещений) не  пригодными для проживания на территории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Ковальчук М.И.-.      Глава Михайл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миссии                              Ульяницкая М.В.-    Специалист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ихайловского сельского   поселения</w:t>
      </w:r>
    </w:p>
    <w:p>
      <w:pPr>
        <w:pStyle w:val="Normal"/>
        <w:rPr/>
      </w:pPr>
      <w:r>
        <w:rPr/>
        <w:t xml:space="preserve">Секретарь комиссии            Баранова Н.И.    -    Специалист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ихай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Члены комиссии:                  Гаевская    Н.М-.   Государственный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нспектор государ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Жилищной инспек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остовской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лков Т.П.        -   Начальник отделения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Государственного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ожарного надзора п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расносулинскому надзору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Чернышова В.Г-     Главный инженер БТ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расносулин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имофеев В.В  -.    Директор ООО РКС Красносулинского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асиленко А.В.-    Главный специалист по техническому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дзору МУП «Служба заказчика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евенко  А.С.  -     Главный архитектор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к постановлению Главы 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4.03.2008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стоянно действующей межведомственной комиссии  о признании жилых домов (жилых помещений)не пригодными для проживания на территории 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иссия о признании жилых домов ( жилых помещений)не пригодными для проживания,, создана с целью обеспечения адресного перехода при реализации мероприятий по переселению граждан из жилых помещений , непригодных для проживания.</w:t>
      </w:r>
    </w:p>
    <w:p>
      <w:pPr>
        <w:pStyle w:val="Normal"/>
        <w:rPr/>
      </w:pPr>
      <w:r>
        <w:rPr/>
        <w:t xml:space="preserve"> </w:t>
      </w:r>
      <w:r>
        <w:rPr/>
        <w:t>2.  Комиссия в своей деятельности руководствуется Конституцией РФ, Федеральными и областными законами, Уставом муниципального образования «Михайловское сельское поселение», иными нормативно-правовыми актами и настоящим Положением.</w:t>
      </w:r>
    </w:p>
    <w:p>
      <w:pPr>
        <w:pStyle w:val="Normal"/>
        <w:rPr/>
      </w:pPr>
      <w:r>
        <w:rPr/>
        <w:t xml:space="preserve">  </w:t>
      </w:r>
      <w:r>
        <w:rPr/>
        <w:t>3.Комиссия после изучения представленных документов, а в случае необходимости осмотра жилого помещения по каждому из представленных объектов осуществляет согласие в областной комиссии по вопросам переселения граждан из жилых помещений</w:t>
      </w:r>
    </w:p>
    <w:p>
      <w:pPr>
        <w:pStyle w:val="Normal"/>
        <w:rPr/>
      </w:pPr>
      <w:r>
        <w:rPr/>
        <w:t xml:space="preserve">не пригодных для проживания. </w:t>
      </w:r>
    </w:p>
    <w:p>
      <w:pPr>
        <w:pStyle w:val="Normal"/>
        <w:rPr/>
      </w:pPr>
      <w:r>
        <w:rPr/>
        <w:t>4. Комиссия участвует в рассмотрении предложений по определению дальнейшего статуса земельного участка, жилого дома непригодного для проживания.</w:t>
      </w:r>
    </w:p>
    <w:p>
      <w:pPr>
        <w:pStyle w:val="Normal"/>
        <w:rPr/>
      </w:pPr>
      <w:r>
        <w:rPr/>
        <w:t xml:space="preserve"> </w:t>
      </w:r>
      <w:r>
        <w:rPr/>
        <w:t>5. Состав комиссии утверждается Постановлением Главы Михайловского сельского поселения.</w:t>
      </w:r>
    </w:p>
    <w:p>
      <w:pPr>
        <w:pStyle w:val="Normal"/>
        <w:rPr/>
      </w:pPr>
      <w:r>
        <w:rPr/>
        <w:t xml:space="preserve">  </w:t>
      </w:r>
      <w:r>
        <w:rPr/>
        <w:t>6. Комиссию возглавляет председатель, который :</w:t>
      </w:r>
    </w:p>
    <w:p>
      <w:pPr>
        <w:pStyle w:val="Normal"/>
        <w:rPr/>
      </w:pPr>
      <w:r>
        <w:rPr/>
        <w:t>- организует работу комиссии;</w:t>
      </w:r>
    </w:p>
    <w:p>
      <w:pPr>
        <w:pStyle w:val="Normal"/>
        <w:rPr/>
      </w:pPr>
      <w:r>
        <w:rPr/>
        <w:t>- созывает и ведет заседание комиссии;</w:t>
      </w:r>
    </w:p>
    <w:p>
      <w:pPr>
        <w:pStyle w:val="Normal"/>
        <w:rPr/>
      </w:pPr>
      <w:r>
        <w:rPr/>
        <w:t>- дает поручения членам комиссии в пределах её компетенции;</w:t>
      </w:r>
    </w:p>
    <w:p>
      <w:pPr>
        <w:pStyle w:val="Normal"/>
        <w:rPr/>
      </w:pPr>
      <w:r>
        <w:rPr/>
        <w:t xml:space="preserve">  </w:t>
      </w:r>
      <w:r>
        <w:rPr/>
        <w:t>На время отсутствия председателя комиссии (отпуск, болезнь)полномочия возлагаются на заместителя председателя комиссии.</w:t>
      </w:r>
    </w:p>
    <w:p>
      <w:pPr>
        <w:pStyle w:val="Normal"/>
        <w:rPr/>
      </w:pPr>
      <w:r>
        <w:rPr/>
        <w:t>7. Члены комиссии участвуют в обсуждении и решении вопроса повестки заседания , выполняют поручения председателя комиссии.</w:t>
      </w:r>
    </w:p>
    <w:p>
      <w:pPr>
        <w:pStyle w:val="Normal"/>
        <w:rPr/>
      </w:pPr>
      <w:r>
        <w:rPr/>
        <w:t>8. Заседание комиссии правомочно, если на нем присутствуют более половины её членов.</w:t>
      </w:r>
    </w:p>
    <w:p>
      <w:pPr>
        <w:pStyle w:val="Normal"/>
        <w:rPr/>
      </w:pPr>
      <w:r>
        <w:rPr/>
        <w:t>Заседание комиссии проводится по мере необходимости.</w:t>
      </w:r>
    </w:p>
    <w:p>
      <w:pPr>
        <w:pStyle w:val="Normal"/>
        <w:rPr/>
      </w:pPr>
      <w:r>
        <w:rPr/>
        <w:t>9. Решение комиссии принимаются большинством голосов , присутствующих на заседании членов комиссии путем открытого голосования. В случае равенства голосов, решающим голосом обладает председатель комиссии.</w:t>
      </w:r>
    </w:p>
    <w:p>
      <w:pPr>
        <w:pStyle w:val="Normal"/>
        <w:rPr/>
      </w:pPr>
      <w:r>
        <w:rPr/>
        <w:t xml:space="preserve"> </w:t>
      </w:r>
      <w:r>
        <w:rPr/>
        <w:t>10. Решение комиссии оформляется протоколом. Протокол составляется в двух экземплярах и подписывается всеми членами комиссии присутствующими на заседании. При наличии у членов комиссии  особого решения , оно отображается в протоколе.</w:t>
      </w:r>
    </w:p>
    <w:p>
      <w:pPr>
        <w:pStyle w:val="Normal"/>
        <w:rPr/>
      </w:pPr>
      <w:r>
        <w:rPr/>
        <w:t>11. В целях осуществления возложенных функций, комиссия приглашает на заседание председателей органа местного самоуправления, экспертов и других лиц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1:00Z</dcterms:created>
  <dc:creator>Office</dc:creator>
  <dc:description/>
  <cp:keywords/>
  <dc:language>en-US</dc:language>
  <cp:lastModifiedBy>Office</cp:lastModifiedBy>
  <cp:lastPrinted>2008-04-28T08:29:00Z</cp:lastPrinted>
  <dcterms:modified xsi:type="dcterms:W3CDTF">2008-04-28T04:47:00Z</dcterms:modified>
  <cp:revision>8</cp:revision>
  <dc:subject/>
  <dc:title>РОССИЙСКАЯ ФЕДЕРАЦИЯ </dc:title>
</cp:coreProperties>
</file>