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ХАЙ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4.03.2008г.                                   № 14                             х. Михайл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овышении должностных окладов работнико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щающих должности не отнесенные к должностя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й службы, и осуществляющих техниче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еятельности государственных орг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т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вязи с повышением заработной платы бюджетной сферы, в целях обеспечения роста заработной платы работников, замещающих должности, не отнесенные к должностям муниципальной службы, и осуществляющих техническое обеспечение деятельности, в соответствии с Постановлением Администрации Ростовской области от 03.03.2008г. № 80, руководствуясь ст.23 Устава муниципального образования «Михайловское сельское поселение»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высить с 1 февраля 2008 года на 14 процентов должностные оклады работников, занимающих должности не отнесенные к должностям муниципальной службы, и осуществляющих техническое обеспечение деятельности государственных органов Рост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чальнику сектора экономики и финансов администрации поселения Дубравиной С.М  подготовить проект Решения Собрания депутатов Михайловского сельского поселения и представить его на рассмотрение Собрания депутатов Михайл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ременным источником финансирования расходов на оплату труда с начислениями работникам, осуществляющим техническое обеспечение деятельности, финансовое обеспечение которых осуществляется за счет средств бюджета поселения, с учетом повышения с 1 февраля 2008 года на 14 процентов, считать ФОТ на 2008 год с последующим возможным перераспределением бюджетных ассигнований, направлением  фактически сложившихся остатков бюджета поселения на 1 января 2008 год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упление дополнительных доходов, предоставлением дополнительных межбюджетных трансфертов из областного и районного бюдже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 Контроль за исполнением данного Постановления возложить на начальника сектора экономики и финансов Дубравину С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ихайловского сельского поселения                               М.И.Ковальчу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7:12:00Z</dcterms:created>
  <dc:creator>Office</dc:creator>
  <dc:description/>
  <dc:language>en-US</dc:language>
  <cp:lastModifiedBy>Ринат</cp:lastModifiedBy>
  <cp:lastPrinted>2008-02-20T14:04:00Z</cp:lastPrinted>
  <dcterms:modified xsi:type="dcterms:W3CDTF">2014-04-11T17:12:00Z</dcterms:modified>
  <cp:revision>2</cp:revision>
  <dc:subject/>
  <dc:title>РОССИЙСКАЯ ФЕДЕРАЦИЯ</dc:title>
</cp:coreProperties>
</file>