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28.03.2008г.                                                № 15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О постановке на квартирный уч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 ст. 54 Жилищного Кодекса Российской Федерации с частью 1 ст. 3 Областного закона Ростовской области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29.12.2005г.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рассмотрев заключение жилищной комиссии Михайловского сельского поселения, руководствуясь ст. 23 Устава муниципального образования «Михайлов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аво гражданки Зимаевой Марины Николаевны на внеочередное улучшение жилищных условий, согласно действующему законодательству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Зимаеву М.Н. на квартирный учет, внести в дополнительный список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Михайловского сельского поселения Ульяницкой М.В. предоставить гражданке Зимаевой М.Н соответствующие рекомендации и выписку из настоящего постановления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ихайл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34:00Z</dcterms:created>
  <dc:creator>Office</dc:creator>
  <dc:description/>
  <dc:language>en-US</dc:language>
  <cp:lastModifiedBy>Ринат</cp:lastModifiedBy>
  <cp:lastPrinted>2008-02-20T14:04:00Z</cp:lastPrinted>
  <dcterms:modified xsi:type="dcterms:W3CDTF">2014-04-11T17:34:00Z</dcterms:modified>
  <cp:revision>2</cp:revision>
  <dc:subject/>
  <dc:title>РОССИЙСКАЯ ФЕДЕРАЦИЯ</dc:title>
</cp:coreProperties>
</file>