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28.03.2008г.                                                № 16      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О постановке на квартирный уч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частью 1 ст. 54 Жилищного Кодекса Российской Федерации с частью 1 ст. 3 Областного закона Ростовской области от 07.10.2005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Постановлением Администрации Ростовской области от 29.12.2005г. № 327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, рассмотрев заключение жилищной комиссии Михайловского сельского поселения, руководствуясь ст. 23 Устава муниципального образования «Михайловское сельское поселение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1. Признать право гражданина Лавринова Павла Алексеевича на улучшение жилищных условий, согласно действующему законодательству.</w:t>
      </w:r>
    </w:p>
    <w:p>
      <w:pPr>
        <w:pStyle w:val="Normal"/>
        <w:ind w:firstLine="426"/>
        <w:jc w:val="both"/>
        <w:rPr/>
      </w:pPr>
      <w:r>
        <w:rPr/>
        <w:t>2. Поставить Лавринова П.А.  на квартирный учет.</w:t>
      </w:r>
    </w:p>
    <w:p>
      <w:pPr>
        <w:pStyle w:val="Normal"/>
        <w:ind w:firstLine="426"/>
        <w:jc w:val="both"/>
        <w:rPr/>
      </w:pPr>
      <w:r>
        <w:rPr/>
        <w:t>3.Специалисту Администрации Михайловского сельского поселения Ульяницкой М.В. предоставить гражданину Лавринову П.А. соответствующие рекомендации и выписку из настоящего постановления.</w:t>
      </w:r>
    </w:p>
    <w:p>
      <w:pPr>
        <w:pStyle w:val="Normal"/>
        <w:ind w:firstLine="426"/>
        <w:jc w:val="both"/>
        <w:rPr/>
      </w:pPr>
      <w:r>
        <w:rPr/>
        <w:t>4. Контроль по исполнению настоящего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Михайл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М.И.Кова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36:00Z</dcterms:created>
  <dc:creator>Office</dc:creator>
  <dc:description/>
  <dc:language>en-US</dc:language>
  <cp:lastModifiedBy>Ринат</cp:lastModifiedBy>
  <cp:lastPrinted>2008-02-20T14:04:00Z</cp:lastPrinted>
  <dcterms:modified xsi:type="dcterms:W3CDTF">2014-04-11T17:36:00Z</dcterms:modified>
  <cp:revision>2</cp:revision>
  <dc:subject/>
  <dc:title>РОССИЙСКАЯ ФЕДЕРАЦИЯ</dc:title>
</cp:coreProperties>
</file>