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3.2008г.                                      № 17    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вой книг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предоставление информации 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ых обязательствах муниципально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Михайловское сельско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120 и 121 Бюджетного кодекса Российской Федерации, руководствуясь Приказом Министерства финансов от 06.03.2008г. № 8 «Об утверждении ведения Муниципальной долговой книги Михайловского сельского поселения и предоставления информации о долговых обязательствах муниципальных образований», а также в целях совершенствования порядка ведения муниципальной долговой книги Михай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ведения муниципальной долговой книги Михайловского сельского поселения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 экономики и финансов администрации Михайловского сельского поселения, начиная с отчета за март 2008 года, обеспечить ежемесячное предоставление информации о долговых обязательствах Михайловского сельского поселения в порядке, утвержденном настоящим Постановлением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М.И.Ков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44:00Z</dcterms:created>
  <dc:creator>Office</dc:creator>
  <dc:description/>
  <dc:language>en-US</dc:language>
  <cp:lastModifiedBy>Ринат</cp:lastModifiedBy>
  <cp:lastPrinted>2008-02-20T14:04:00Z</cp:lastPrinted>
  <dcterms:modified xsi:type="dcterms:W3CDTF">2014-04-11T17:44:00Z</dcterms:modified>
  <cp:revision>2</cp:revision>
  <dc:subject/>
  <dc:title>РОССИЙСКАЯ ФЕДЕРАЦИЯ</dc:title>
</cp:coreProperties>
</file>