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09.04.2008г.                            №18        х. Михайлов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окончании отопительного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зона 2007-2008г.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уководствуясь ст. ст. 14,17 Федерального Закона от 06.10.2003года №131-ФЗ «Об общих принципах организации местного самоуправления в Российской Федерации», ст. ст. 2,23 Устава муниципального образования «Михайло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итать отопительный сезон 2007-2008 годов на территории Михайловского сельского поселения оконченным с 10 апреля 2008 года 00 часов 0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нтроль за исполнением настоящего постановления возложить на специалиста Администрации Михайловского сельского поселения по ЖКХ и благоустройству Ульяницкую М.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                                      М.И. Ковальч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реднесуточным температурам наружного возду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замерам метрологии г. Камен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м - ц  2008г. По ЗРТ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инж. ПТГ                                                Н.В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пользователь</dc:creator>
  <dc:description/>
  <cp:keywords/>
  <dc:language>en-US</dc:language>
  <cp:lastModifiedBy>Admin</cp:lastModifiedBy>
  <cp:lastPrinted>2014-04-14T14:01:00Z</cp:lastPrinted>
  <dcterms:modified xsi:type="dcterms:W3CDTF">2014-04-14T10:02:00Z</dcterms:modified>
  <cp:revision>17</cp:revision>
  <dc:subject/>
  <dc:title>РОССИЙСКАЯ ФЕДЕРАЦИЯ</dc:title>
</cp:coreProperties>
</file>