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08г.                              № 19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орядочению адрес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ого закона от 25 января 2002 года № 8-ФЗ «О Всероссийской переписи населения» и в соответствии с Рекомендациями Федеральной службы государственной статистики по организации первоочередных подготовительных работ к Всероссийской переписи населения, руководствуясь ст. 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упорядочению адресного хозяйства сельских населенных пунктов  Михайловского сельского поселения на 2008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Поручить специалисту Администрации М.В. Ульяницкой вести учетную документацию о ходе работ по упорядочению адрес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М.И.Коваль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Главы Михайловского</w:t>
      </w:r>
    </w:p>
    <w:p>
      <w:pPr>
        <w:pStyle w:val="Normal"/>
        <w:jc w:val="right"/>
        <w:rPr/>
      </w:pPr>
      <w:r>
        <w:rPr/>
        <w:t>сельского поселения от 09.04.08г. № 19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ихайловского сельского поселения</w:t>
      </w:r>
    </w:p>
    <w:p>
      <w:pPr>
        <w:pStyle w:val="Normal"/>
        <w:jc w:val="right"/>
        <w:rPr/>
      </w:pPr>
      <w:r>
        <w:rPr/>
        <w:t>____________________М.И. Ковальчук</w:t>
      </w:r>
    </w:p>
    <w:p>
      <w:pPr>
        <w:pStyle w:val="Normal"/>
        <w:jc w:val="right"/>
        <w:rPr/>
      </w:pPr>
      <w:r>
        <w:rPr/>
        <w:t>«_____»______________________200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порядочению адрес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адресного хозяйства путем подворового обх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договоров о безвозмездном оказании услуг с предприятиями почтовой связи, отделами социального обслуживания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договоров на выполнение общественных работ с привлечением безработных граждан, состоящих на учете в Центре занятости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нтаризация состояния адресного хозяйства: определение количества недостающих указателей, номерных знаков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 исполнения: апрель-май 2008 года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– специалист Администрации Ульяницкая М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нтаризация уличного освещ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состояния имеющихся точек освещ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лана работ по установке дополнительных точек освещения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 – декабрь 2008 года,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Ульяницкая М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Информационно-распорядительные мероприят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издание информационных бюллетеней для населе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дание информационных писем-рекомендаций для руководителей предприятий и учреждений, привлекаемых для выполнения работ по инвентаризации адресного хозяйст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дание нормативно-правовых актов, регламентирующих работу органов местного самоуправления, по подготовке переписи населения 2010 год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-декабрь 2008год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Ответственный-специалист Администрации  Мальцева С.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объемов финансир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е сметы расходовна установку, замену и изготовление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ых указателей, номерных знак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договоров на установку(замену указателей)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-декабрь 2008 года,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- ведущий специалист Администрации Лапина Е.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0:00Z</dcterms:created>
  <dc:creator>Office</dc:creator>
  <dc:description/>
  <cp:keywords/>
  <dc:language>en-US</dc:language>
  <cp:lastModifiedBy>Ринат</cp:lastModifiedBy>
  <cp:lastPrinted>2008-02-20T14:04:00Z</cp:lastPrinted>
  <dcterms:modified xsi:type="dcterms:W3CDTF">2014-04-12T09:11:00Z</dcterms:modified>
  <cp:revision>4</cp:revision>
  <dc:subject/>
  <dc:title>РОССИЙСКАЯ ФЕДЕРАЦИЯ</dc:title>
</cp:coreProperties>
</file>