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08 г.                                           № 1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убравиной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22 Устава Муниципального образования «Михайловское сельское поселение» и Постановлением Территориальной избирательной комиссии Красносулинского района № 21-10 от 13 октя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тупаю к исполнению обязанностей Главы Михайловского сельского поселения с 27 октя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26:00Z</dcterms:created>
  <dc:creator>Office</dc:creator>
  <dc:description/>
  <cp:keywords/>
  <dc:language>en-US</dc:language>
  <cp:lastModifiedBy>Office</cp:lastModifiedBy>
  <dcterms:modified xsi:type="dcterms:W3CDTF">2009-04-14T04:34:00Z</dcterms:modified>
  <cp:revision>2</cp:revision>
  <dc:subject/>
  <dc:title>РОСТОВСКАЯ ОБЛАСТЬ</dc:title>
</cp:coreProperties>
</file>