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  <w:br/>
        <w:br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января 2008 года                     №2                       х. Михайл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утверждении списка помеще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стречи кандидатов с избира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ми по выборам Президента Р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оводствуясь п.1 ст.15 Федерального Закона «О выборах Президента Российской Федерации» и на основании ст.23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Утвердить список помещений для проведения встреч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представителей политических партий, зарегистрировавших федеральные списки кандидатов на территории Михайловского сельского поселения по выборам Президента Российской Федерации, находящихся в муниципальной собственности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Михайловск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льского поселения                                                М.И. Ковальчу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2 от 18.01.200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 о выделении помещ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дание сельского дома культуры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рта х. Михайлов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п. Молодежн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7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45:00Z</dcterms:created>
  <dc:creator>пользователь</dc:creator>
  <dc:description/>
  <cp:keywords/>
  <dc:language>en-US</dc:language>
  <cp:lastModifiedBy>админ</cp:lastModifiedBy>
  <cp:lastPrinted>2008-02-29T15:56:00Z</cp:lastPrinted>
  <dcterms:modified xsi:type="dcterms:W3CDTF">2014-12-25T16:07:00Z</dcterms:modified>
  <cp:revision>40</cp:revision>
  <dc:subject/>
  <dc:title>Главе Администрации</dc:title>
</cp:coreProperties>
</file>