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апреля 2008г.                              № 20     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ложении функций по осуществлению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го надзора по капитальному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у многоквартирных домов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Ростовской области от 15.03.2007 года № 653-ЗС «Об областной  целевой программе « капитальный ремонт многоквартирных домов и создание условий для управления многоквартирными домами на территории Ростовской области в 2007-2011 годах» (с изменениями от 03 августа, 20 ноября, 11 декабря 2007 года), руководствуясь ст.23 Устава муниципального образования «Михайловское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МУП «Служба Заказчик» исполнение функций по осуществлению технического надзора по капитальному ремонту многоквартирных домов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М.И.Кова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54:00Z</dcterms:created>
  <dc:creator>Office</dc:creator>
  <dc:description/>
  <dc:language>en-US</dc:language>
  <cp:lastModifiedBy>Ринат</cp:lastModifiedBy>
  <cp:lastPrinted>2008-02-20T14:04:00Z</cp:lastPrinted>
  <dcterms:modified xsi:type="dcterms:W3CDTF">2014-04-11T17:54:00Z</dcterms:modified>
  <cp:revision>2</cp:revision>
  <dc:subject/>
  <dc:title>РОССИЙСКАЯ ФЕДЕРАЦИЯ</dc:title>
</cp:coreProperties>
</file>