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04.2008г.                            № 21                            х. Михайл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но-смет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на реконструкц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опроводно-канализацион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х. Михайловка Михайл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14 Федерального закона от 25.02.1999г. № 39-ФЗ «Об инвестиционной деятельности в Российской Федерации, осуществляемой в форме капитальных вложений», Областного закона от 01.10.2004г № 151-ЗС «Об инвестициях в Ростовской области», Постановления Администрации Ростовской области от 10.04.2007г. № 141 «Об организации выдачи заключений об эффективности, о достоверности и об оценке обоснованности использования средств областного бюджета. направляемых на капитальные вложения, руководствуясь ст. 23 Устава муниципального образования «Михайловское сельское поселение»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ектно-сметную документацию на реконструкцию объектов водопроводно-канализационного хозяйства х.Михайловка Красносулинского района Ростовской области на сумму 23490,28 тысяч руб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М.И. Ковальчук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Office</cp:lastModifiedBy>
  <cp:lastPrinted>2008-05-13T10:00:00Z</cp:lastPrinted>
  <dcterms:modified xsi:type="dcterms:W3CDTF">2010-05-17T07:51:00Z</dcterms:modified>
  <cp:revision>26</cp:revision>
  <dc:subject/>
  <dc:title>РОССИЙСКАЯ ФЕДЕРАЦИЯ</dc:title>
</cp:coreProperties>
</file>