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04.2008г.                            №22                            х. Михайло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одготовке к купальному сезону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нижению чрезвычайных ситуаци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доемах Михайловского сельского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целях снижения риска чрезвычайных ситуаций на водоемах Михайловского сельского поселения, руководствуясь ст. 23 Устава муниципального образования «Михайло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 Специалисту 1 категории Мальцевой С.Н.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1. до 25.05.2008 года уточнить план предупреждения ЧС на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доемах Михайл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2. организовать установку запрещающих знаков на водоемах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ел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3.совместно с участковым инспектором ОВД по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расносулинскому району Иванковым  А.А. проводить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йды по пресечению всех случаев массового купания в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орудованных  для этого  местах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4 до начала купального сезона проинформировать население о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авилах поведения на водоемах и оказания помощи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топающим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нтроль за исполнением  настоящего постановлени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тавляю за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rPr/>
      </w:pPr>
      <w:r>
        <w:rPr>
          <w:sz w:val="32"/>
          <w:szCs w:val="32"/>
        </w:rPr>
        <w:t xml:space="preserve">сельского поселения                                            М.И. Ковальчук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Office</cp:lastModifiedBy>
  <cp:lastPrinted>2008-05-13T10:00:00Z</cp:lastPrinted>
  <dcterms:modified xsi:type="dcterms:W3CDTF">2008-05-13T06:06:00Z</dcterms:modified>
  <cp:revision>24</cp:revision>
  <dc:subject/>
  <dc:title>РОССИЙСКАЯ ФЕДЕРАЦИЯ</dc:title>
</cp:coreProperties>
</file>