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2» апреля 2008г.                            № 23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расходования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компенсаций обла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в виде субвенц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му воинскому учету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, где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комиссариаты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2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Фонда компенсаций областного бюджета в виде субвенций на осуществление полномочий по первичному воинскому учету на территориях, где отсутствуют военные комиссариаты (приложение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Михайловского сельского поселения обеспечить исполнение Положения  о порядке расходования средств Фонда компенсаций областного бюджета в виде субвенц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8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58:00Z</dcterms:modified>
  <cp:revision>2</cp:revision>
  <dc:subject/>
  <dc:title>РОССИЙСКАЯ ФЕДЕРАЦИЯ</dc:title>
</cp:coreProperties>
</file>