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  <w:br/>
        <w:t>КРАСНОСУЛИНСКИЙ РАЙОН</w:t>
        <w:br/>
        <w:t>ГЛАВА</w:t>
        <w:br/>
        <w:t>МИХАЙ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2.04.2008г.                            №24                            х. Михайлов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ение Главы Михайловского сел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кого поселения от 02 мая 2007г. №34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 основании ст.23 Устава муниципального образования «Михайловское сельское поселение» и в связи с изменением кадрового состава в Администрации Михайловского сельского поселения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п.1 изложить в новой редакции: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продлить до 20 мая 2008 года инвентаризацию жилого фонда     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ихайловского сельского поселения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.2 изложить в новой редакции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вместо выбывшей Горбенко А.А. внести Ульяницкую М.В.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вместо выбывшей Климовой И.В. внести Баранову Н.И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3. Назначить ответственным за проведение инвентаризации 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пециалиста Администрации Михайловского сельского 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селения Баранову Н.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онтроль за исполнением настоящего постановления 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тавляю за собо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а Михайловского </w:t>
      </w:r>
    </w:p>
    <w:p>
      <w:pPr>
        <w:pStyle w:val="Normal"/>
        <w:rPr/>
      </w:pPr>
      <w:r>
        <w:rPr>
          <w:sz w:val="32"/>
          <w:szCs w:val="32"/>
        </w:rPr>
        <w:t xml:space="preserve">сельского поселения                                            М.И. Ковальчук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06:00Z</dcterms:created>
  <dc:creator>пользователь</dc:creator>
  <dc:description/>
  <cp:keywords/>
  <dc:language>en-US</dc:language>
  <cp:lastModifiedBy>Office</cp:lastModifiedBy>
  <cp:lastPrinted>2008-05-08T11:30:00Z</cp:lastPrinted>
  <dcterms:modified xsi:type="dcterms:W3CDTF">2008-05-08T07:31:00Z</dcterms:modified>
  <cp:revision>28</cp:revision>
  <dc:subject/>
  <dc:title>РОССИЙСКАЯ ФЕДЕРАЦИЯ</dc:title>
</cp:coreProperties>
</file>