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2.04.2008г.                            №25                            х. Михайлов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ение Главы Михайловского сел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го поселения от 02 мая 2007г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6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соответствии с  п.1 постановления Администрации Ростовской области от 22 июля 2004г.№296 « О порядке выжигания сухой растительности на территории Ростовской области» и на основании ст.23 Устава муниципального образования «Михайловское сельское поселение»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П.1.2  приложения к постановлению Главы Администрации Михайловского сельского поселения от 02 мая 2007г. №36 «Правила порядка выжигания сухой растительности и послеуборочных остатков» изложить в новой редакции: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жигание сухой растительности и проведение сельскохозяйственных палов на территории Михайловского сельского поселения запрещается, за исключением случаев, когда выжигание производится с целью предотвращения возникновения лесных пожаров в пожароопасный период, а также в иных случаях по согласованию с органами, осуществляющими деятельность в сфере государственного пожарного надзора, государственного экологического контроля, охраны, контроля регулирования использования объектов животного мира и среды их обитания, использования , охраны, защиты лесного фонда и воспроизводства лесов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ь за исполнением настоящего постановления </w:t>
      </w:r>
    </w:p>
    <w:p>
      <w:pPr>
        <w:pStyle w:val="Normal"/>
        <w:ind w:left="435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тавляю за собой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Михайловского </w:t>
      </w:r>
    </w:p>
    <w:p>
      <w:pPr>
        <w:pStyle w:val="Normal"/>
        <w:rPr/>
      </w:pPr>
      <w:r>
        <w:rPr>
          <w:sz w:val="32"/>
          <w:szCs w:val="32"/>
        </w:rPr>
        <w:t xml:space="preserve">сельского поселения                                            М.И. Ковальчук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6:00Z</dcterms:created>
  <dc:creator>пользователь</dc:creator>
  <dc:description/>
  <cp:keywords/>
  <dc:language>en-US</dc:language>
  <cp:lastModifiedBy>Office</cp:lastModifiedBy>
  <cp:lastPrinted>2008-05-13T09:50:00Z</cp:lastPrinted>
  <dcterms:modified xsi:type="dcterms:W3CDTF">2008-05-13T05:59:00Z</dcterms:modified>
  <cp:revision>30</cp:revision>
  <dc:subject/>
  <dc:title>РОССИЙСКАЯ ФЕДЕРАЦИЯ</dc:title>
</cp:coreProperties>
</file>