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2.05.2008г.                                                   № 26                                       х. Михайлов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б утверждении Порядка предостав-</w:t>
      </w:r>
    </w:p>
    <w:p>
      <w:pPr>
        <w:pStyle w:val="Normal"/>
        <w:spacing w:lineRule="auto" w:line="360"/>
        <w:jc w:val="both"/>
        <w:rPr/>
      </w:pPr>
      <w:r>
        <w:rPr/>
        <w:t>ления межбюджетных трансфертов</w:t>
      </w:r>
    </w:p>
    <w:p>
      <w:pPr>
        <w:pStyle w:val="Normal"/>
        <w:spacing w:lineRule="auto" w:line="360"/>
        <w:jc w:val="both"/>
        <w:rPr/>
      </w:pPr>
      <w:r>
        <w:rPr/>
        <w:t>из бюджета муниципального образо-</w:t>
      </w:r>
    </w:p>
    <w:p>
      <w:pPr>
        <w:pStyle w:val="Normal"/>
        <w:spacing w:lineRule="auto" w:line="360"/>
        <w:jc w:val="both"/>
        <w:rPr/>
      </w:pPr>
      <w:r>
        <w:rPr/>
        <w:t>вания «Михайловское сельское поселение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и бюджета муниципального образования «Михайловское сельское поселение» на очередной финансовый год и на плановый период и соглашений о передаче муниципальному образованию «Красносулинский район» отдельных полномочий по решению вопросов местного значения муниципального образования «Михай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межбюджетных трансфертов из бюджета муниципального образования «Михайловское сельское поселение» согласно приложению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администрации муниципального образования «Михайловское сельское поселение» обеспечить  перечисление межбюджетных  трансфертов в соответствии с данным Порядком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 постановления возложить на начальника сектора экономики и финансов администрации муниципального образования «Михайловское сельское поселение» Дубравину С.М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хайловского сельского поселения  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04:00Z</dcterms:created>
  <dc:creator>Office</dc:creator>
  <dc:description/>
  <dc:language>en-US</dc:language>
  <cp:lastModifiedBy>Ринат</cp:lastModifiedBy>
  <cp:lastPrinted>2008-02-20T14:04:00Z</cp:lastPrinted>
  <dcterms:modified xsi:type="dcterms:W3CDTF">2014-04-11T18:04:00Z</dcterms:modified>
  <cp:revision>2</cp:revision>
  <dc:subject/>
  <dc:title>РОССИЙСКАЯ ФЕДЕРАЦИЯ</dc:title>
</cp:coreProperties>
</file>