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08г.                                   № 27/1                            х. Михайл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храны зе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аждений в населе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и исчисления размера вре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ей среде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реждения и ( или ) уничт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х насажд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Областным законом от 03.08.2007г. № 747-ЗС «Об охране зеленых насаждений в населенных пунктах Ростовской области», руководствуясь ст.23 Устава Муниципального образования « 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храны зеленых насаждений в населенных пунктах Михайловского сельского поселения согласно приложению № 1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исчисления размера вреда окружающей среде в результате повреждения и (или) уничтожения зеленых насаждений в населенных пунктах Михайловского сельского поселения согласно приложению №2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Михайловского сельского поселения Ульяницкой М.В. разобрать регламент производства работ на объектах озеленения в населенных пунктах Михайловского сельского поселения.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М.И. Ковальчук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ихайловского сельского поселения</w:t>
      </w:r>
    </w:p>
    <w:p>
      <w:pPr>
        <w:pStyle w:val="Normal"/>
        <w:jc w:val="right"/>
        <w:rPr/>
      </w:pPr>
      <w:r>
        <w:rPr/>
        <w:t>М.И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храны зеленых насажде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ихайлов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08-2009 г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2"/>
        <w:gridCol w:w="1973"/>
        <w:gridCol w:w="1614"/>
        <w:gridCol w:w="844"/>
        <w:gridCol w:w="19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роприят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, ответств. за  реализацию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нтаризация зеленых насаждений (составление паспорта объекта зел. насажд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догов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ль 2008-май 2009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реестра зеленых наса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 Ульяницкая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09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убка аварийно-опасных сухостойных деревь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 Ульяницкая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езка деревьев, порос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 Ульяницкая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ка ПСД на ландшафтное озеленение насел.  пунктов 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гласно догов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09г.-июль 2009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ректировка реестра зеленых наса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 Ульяницкая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кварталь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плана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 Ульяницкая М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нварь 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3:00Z</dcterms:created>
  <dc:creator>пользователь</dc:creator>
  <dc:description/>
  <cp:keywords/>
  <dc:language>en-US</dc:language>
  <cp:lastModifiedBy>админ</cp:lastModifiedBy>
  <cp:lastPrinted>2014-04-14T14:11:00Z</cp:lastPrinted>
  <dcterms:modified xsi:type="dcterms:W3CDTF">2014-12-27T15:39:00Z</dcterms:modified>
  <cp:revision>3</cp:revision>
  <dc:subject/>
  <dc:title>РОССИЙСКАЯ ФЕДЕРАЦИЯ</dc:title>
</cp:coreProperties>
</file>