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г.                                №  27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недвижи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Областного Закона от 28.12.2005 года №436-ЗС, дополнение от 21.03.2007г. №18 «О местном самоуправлении Ростовской области» акта-приемки передачи жилищного фонда, а также социально-значимых объектов коммунальной инфраструктуры в муниципальную собственность от 20 июня 2007 года, руководствуясь ст.23 Устава муниципального образования «Михайловское сельское поселение» и в связи с восстановлением сетей уличного освещения и увеличением их балансовой стоимости по ул. Строительной, ул. Октябрьской, ул. Комсомольской в х. Холодный Пл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му бухгалтеру Левшиной Л.В. принять на баланс сети уличного освещения стоимостью согласно см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Кова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пользователь</dc:creator>
  <dc:description/>
  <cp:keywords/>
  <dc:language>en-US</dc:language>
  <cp:lastModifiedBy>Office</cp:lastModifiedBy>
  <cp:lastPrinted>2008-10-20T08:50:00Z</cp:lastPrinted>
  <dcterms:modified xsi:type="dcterms:W3CDTF">2008-10-20T05:30:00Z</dcterms:modified>
  <cp:revision>20</cp:revision>
  <dc:subject/>
  <dc:title>РОССИЙСКАЯ ФЕДЕРАЦИЯ</dc:title>
</cp:coreProperties>
</file>