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8.07.2008 г.                                          №  28/1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и использовании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, </w:t>
      </w:r>
    </w:p>
    <w:p>
      <w:pPr>
        <w:pStyle w:val="Normal"/>
        <w:tabs>
          <w:tab w:val="clear" w:pos="708"/>
          <w:tab w:val="left" w:pos="5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ицинских и иных средств в целях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Ростовской области от 07.02.2007 № 35 «О создании и использовании запасов материально-технических, продовольственных, медицинских и иных средств в целях гражданской обороны», постановлением Администрации Красносулинского района от 19.03.2007 № 287 «О создании и использовании запасов материально-технических, продовольственных, медицинских и иных средств в целях гражданской обороны»  и в целях оперативного решения вопросов гражданской обороны в особый период на территории Михайловского сельского поселения, руководствуясь ст.2, ст. 27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твердить Положение о создании и использовании запасов материально-технических, продовольственных и иных средств в целях гражданской обороны (приложение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Специалисту 1 категории по вопросам пожарной безопасности, ГО и ЧС Администрации Михайловского сельского поселения в 3-месячный срок разработать номенклатуру  и объем запасов поселения в целях гражданской обороны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комендовать руководителям организаций, независимо от  форм собственности создать соответствующие запасы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М.И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08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использован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Ростовской области от 07.02.2007 № 35 «О создании и использовании запасов материально-технических, продовольственных, медицинских и иных средств в целях гражданской обороны», постановлением Администрации Красносулинского района от 19.03.2007 № 287 «О создании и использовании запасов материально-технических, продовольственных, медицинских и иных средств в целях гражданской обороны» и иными нормативными правовыми  ак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, продовольственных, медицинских и иных средств в целях мероприятий гражданской обороны (далее -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, хранение, использование и восполн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сов в целях гражданской оборон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ы материально-технически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свечи и другие сред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определяются органами исполнительной власти Ростовской области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 и объемы запасов для обеспечения НАСФ определяются исходя их норм оснащения и потребности обеспечения их действий в соответствии с планами гражданской обороны Ростовской области, Красносулинского района и Михай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пасы используются для первоочередного обеспечения населения Михайловского сельского поселения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Михайловского сельского поселения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принявшего решение о выпуске ресурсов из зап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селенческих запасов в целях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созданию, хранению, использованию и восполнению районных запасов материально-технических, продовольственных, медицинских и иных средств в целях гражданской обороны осуществляется за счет средств бюджета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сполнение расходов, понесенных органами муниципальной власти Михайловского сельского поселения на создание и содержание поселенческих запасов, осуществляется за сче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т и контроль за накоплением, хранением и использованием за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ы, накапливаемые органами муниципальной власти Михайловского сельского поселения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ет и отчетность, контроль за созданием, хранением, использованием и восполнением запасов в целях гражданской обороны осуществляется комиссией по предупреждению и ликвидации чрезвычайных ситуаций Михайловского сельского поселения 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на складских площадях которых хранятся запасы, ведут  количественный и качественный учет их наличия и состояния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копленных запасах предста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– в органы муниципальной власти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ем –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0:00Z</dcterms:created>
  <dc:creator>Office</dc:creator>
  <dc:description/>
  <cp:keywords/>
  <dc:language>en-US</dc:language>
  <cp:lastModifiedBy>админ</cp:lastModifiedBy>
  <cp:lastPrinted>2010-04-09T10:47:00Z</cp:lastPrinted>
  <dcterms:modified xsi:type="dcterms:W3CDTF">2014-12-27T15:56:00Z</dcterms:modified>
  <cp:revision>7</cp:revision>
  <dc:subject/>
  <dc:title/>
</cp:coreProperties>
</file>