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7.2008г.                                      № 28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утверждении положения о Единой комис-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и по размещению заказов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азмещения муниципального заказа путем проведения конкурса, аукциона, запроса котировок цен на товары, работы, услуги в соответствии со ст. 7 Федерального закона № 94 – ФЗ от 21.07.2005г., руководствуясь ст. 57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оложение о Единой комиссии по размещению заказов согласно приложению 1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Левшину Л.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9:00Z</dcterms:created>
  <dc:creator>Office</dc:creator>
  <dc:description/>
  <dc:language>en-US</dc:language>
  <cp:lastModifiedBy>Ринат</cp:lastModifiedBy>
  <cp:lastPrinted>2008-02-20T14:04:00Z</cp:lastPrinted>
  <dcterms:modified xsi:type="dcterms:W3CDTF">2014-04-11T18:29:00Z</dcterms:modified>
  <cp:revision>2</cp:revision>
  <dc:subject/>
  <dc:title>РОССИЙСКАЯ ФЕДЕРАЦИЯ</dc:title>
</cp:coreProperties>
</file>