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21 июля 2008г.                                                № 29                                      х. Михайлов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открытого аукцион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борочный капитальный ремонт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Михайловского сельского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«Библиотека им.А.П.Чехова»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07.2005 года № 94-ФЗ «О размещении заказа на поставку товаров, выполнение работ и оказание услуг для государственных нужд», руководствуясь статьей 23 Устава муниципального образования «Михай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укционную комиссию в составе: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чук М.И. - Главы Михайловского сельского поселения, председателя комиссии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ой Л.Х. – начальника МУ «Отдел культуры и спорта Красносулинского района», члена комиссии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устовой Н.А. – специалиста 1 категории МУ «Отдела культуры и спорта Красносулинского района», секретаря комиссии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нева В.В.- специалиста 1 категории МУ «Отдела культуры и спорта Красносулинского района», члена комиссии;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шиной Л.В.- специалиста Администрации Михайловского сельского поселения, члена комиссии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ой комиссии по размещению муниципального заказа при Администрации Михайловского сельского поселения провести открытый  аукцион на выборочный капитальный ремонт Муниципального учреждения культуры Михайловского сельского поселения «Библиотека им.  А.П. Чехова»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аукционной комиссии руководствоваться Положением об организации работы аукционной комиссии по размещению муниципального заказа при Администрации Михайловского сельского поселения.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хайл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М.И.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21:00Z</dcterms:created>
  <dc:creator>Office</dc:creator>
  <dc:description/>
  <dc:language>en-US</dc:language>
  <cp:lastModifiedBy>Ринат</cp:lastModifiedBy>
  <cp:lastPrinted>2008-02-20T14:04:00Z</cp:lastPrinted>
  <dcterms:modified xsi:type="dcterms:W3CDTF">2014-04-11T18:21:00Z</dcterms:modified>
  <cp:revision>2</cp:revision>
  <dc:subject/>
  <dc:title>РОССИЙСКАЯ ФЕДЕРАЦИЯ</dc:title>
</cp:coreProperties>
</file>