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8.01.2008г.                                      №3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дополнительных ассиг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0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обходимостью выплаты  заработной платы за январь 2008 года Инспектору ВУС за счет целевых остатков средств на 01.01.2008г, руководствуясь ст.23 Устава муниципального образования “Михайловское сельское поселение”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ь дополнительные ассигнования в 1 квартале 2007 года, по следующей  классифик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51 0203 001 36 00 500 211-2265,74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51 0203 001 36 00 500 213-1100,0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:                                         3365,74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чником финансирования считать целевые остатки денежных средств на счете бюджета Михайловского сельского поселения на 01.01.2008 года по коду 951 01 05 02 01 10 0000 610 в сумме 3365,74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начальника сектора экономики и финансов С. М Дубрав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М.И.Коваль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05:00Z</dcterms:created>
  <dc:creator>Office</dc:creator>
  <dc:description/>
  <dc:language>en-US</dc:language>
  <cp:lastModifiedBy>Ринат</cp:lastModifiedBy>
  <cp:lastPrinted>2008-02-20T14:04:00Z</cp:lastPrinted>
  <dcterms:modified xsi:type="dcterms:W3CDTF">2014-04-11T16:05:00Z</dcterms:modified>
  <cp:revision>2</cp:revision>
  <dc:subject/>
  <dc:title>РОССИЙСКАЯ ФЕДЕРАЦИЯ</dc:title>
</cp:coreProperties>
</file>