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  <w:br/>
        <w:t>КРАСНОСУЛИНСКИЙ РАЙОН</w:t>
        <w:br/>
        <w:t>ГЛАВА</w:t>
        <w:br/>
        <w:t>МИХАЙ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2.07.2008г.                            №30                          х. Михайловка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Об усилении мер пожарной безопасности 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ериод проведения уборочной кампа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8 года</w:t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caps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 целях предотвращения пожаров в период подготовки, уборки урожая и заготовки грубых кормов в 2008 году, в соответствии с Федеральным Законом от 21.12.1994 г.№69-ФЗ «О пожарной безопасности», на основании постановления Главы Администрации Красносулинского района от 09.07.2008 г. № 419, руководствуясь ст.23 Устава муниципального образования «Михайловское сельское поселение»</w:t>
      </w:r>
    </w:p>
    <w:p>
      <w:pPr>
        <w:pStyle w:val="Normal"/>
        <w:ind w:left="360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комендовать руководителям сельскохозяйственных предприятий:</w:t>
      </w:r>
    </w:p>
    <w:p>
      <w:pPr>
        <w:pStyle w:val="Normal"/>
        <w:ind w:left="870" w:hanging="0"/>
        <w:jc w:val="both"/>
        <w:rPr/>
      </w:pPr>
      <w:r>
        <w:rPr>
          <w:sz w:val="32"/>
          <w:szCs w:val="32"/>
        </w:rPr>
        <w:t xml:space="preserve">- организовать добровольную пожарную охрану , привести в     </w:t>
      </w:r>
    </w:p>
    <w:p>
      <w:pPr>
        <w:pStyle w:val="Normal"/>
        <w:ind w:left="870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лную готовность имеющиеся в хозяйствах пожарные автоцистерны, приспособленную для целей пожаротушения технику, установить круглосуточное дежурство водителей, мотористов и членов добровольных пожарных дружин на период уборки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обеспечить готовность всей уборочной техники и недопущение пожаров в период уборки и заготовки грубых кормов 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полевые станы, места складирования сены и соломы необходимым количеством первичных средств пожаротушения, Складирование грубых кормов производить в соответствии с требованиями Правил  пожарной безопасности в РФ ППБ-01-03;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- организовать обязательные дежурства на полях хлебоуборки трактора с плугом, а также пожарной и приспособленной техники;</w:t>
      </w:r>
    </w:p>
    <w:p>
      <w:pPr>
        <w:pStyle w:val="Normal"/>
        <w:ind w:left="870" w:hanging="0"/>
        <w:jc w:val="both"/>
        <w:rPr/>
      </w:pPr>
      <w:r>
        <w:rPr>
          <w:sz w:val="32"/>
          <w:szCs w:val="32"/>
        </w:rPr>
        <w:t>-провести инструктажи по техники безопасности и пожарной безопасности со всеми работниками, которые будут задействованы в уборке урожая и заготовке грубых кормов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Механизаторов допускать к работе только после прохождения инструктажа под роспись в специальном журнале;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еспечить устройство на водоемах пирсов и приспособление водонапорных башен для целей пожаротушения;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- запретить проведение огневых работ на полях уборки, сжигание стерни;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-в полевых условиях хранение и заправка нефтепродуктами должны осуществляться на специальных площадках, очищенных от сухой травы, горючего мусора и опаханных полосой шириной не менее 4 м или на пахоте на расстоянии 100 м от токов, стогов сены и соломы, хлебных массивов и не менее 50 м от стерни;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- перед созреванием колосовых хлебные поля в местах их прилегания к лесным массивам, степной полосе, автомобильным и железнодорожным дорогам должны быть обкошены и опаханы полосой шириной не менее 4 м ;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- уборка зерновых должна начинаться с разбивки хлебных массивов на участки площадью не более 50 га. Между участками должны делаться прокосы шириной не менее 8 м . Скошенный хлеб с прокосов немедленно убирается. Посередине прокосов делается пропашка шириной не менее 4 м.</w:t>
      </w:r>
    </w:p>
    <w:p>
      <w:pPr>
        <w:pStyle w:val="Normal"/>
        <w:ind w:left="870" w:hanging="0"/>
        <w:jc w:val="both"/>
        <w:rPr>
          <w:sz w:val="32"/>
          <w:szCs w:val="32"/>
        </w:rPr>
      </w:pPr>
      <w:r>
        <w:rPr>
          <w:sz w:val="32"/>
          <w:szCs w:val="32"/>
        </w:rPr>
        <w:t>2. Контроль за исполнением настоящего постановления оставляю за собо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Глава Михайловского </w:t>
      </w:r>
    </w:p>
    <w:p>
      <w:pPr>
        <w:pStyle w:val="Normal"/>
        <w:rPr/>
      </w:pPr>
      <w:r>
        <w:rPr>
          <w:sz w:val="32"/>
          <w:szCs w:val="32"/>
        </w:rPr>
        <w:t xml:space="preserve">сельского поселения                                            М.И. Ковальчук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06:00Z</dcterms:created>
  <dc:creator>пользователь</dc:creator>
  <dc:description/>
  <cp:keywords/>
  <dc:language>en-US</dc:language>
  <cp:lastModifiedBy>Office</cp:lastModifiedBy>
  <cp:lastPrinted>2008-07-28T15:11:00Z</cp:lastPrinted>
  <dcterms:modified xsi:type="dcterms:W3CDTF">2008-07-28T11:16:00Z</dcterms:modified>
  <cp:revision>38</cp:revision>
  <dc:subject/>
  <dc:title>РОССИЙСКАЯ ФЕДЕРАЦИЯ</dc:title>
</cp:coreProperties>
</file>