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8.2008г.                                      № 31    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ниц избират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ыборам Главы и депутатов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су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овской области четвертого созыва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 19 Федерального закона «Об основных гарантиях избирательных прав и права на участие в референдуме граждан Российской Федерации», п.2 ст. 9 Областного закона «О выборах депутатов представительных органов муниципальных образований в Ростовской области», п.2 ст. 8 Областного закона «О выборах глав муниципальных образований в Ростовской области»,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на территории Михайловского сельского поселения Красносулинского района 2 избирательных участка согласно приложению.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газете «Красносулинский вестник».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сулинского района                                                    М.И.Кова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35:00Z</dcterms:created>
  <dc:creator>Office</dc:creator>
  <dc:description/>
  <dc:language>en-US</dc:language>
  <cp:lastModifiedBy>Ринат</cp:lastModifiedBy>
  <cp:lastPrinted>2008-02-20T14:04:00Z</cp:lastPrinted>
  <dcterms:modified xsi:type="dcterms:W3CDTF">2014-04-11T18:35:00Z</dcterms:modified>
  <cp:revision>2</cp:revision>
  <dc:subject/>
  <dc:title>РОССИЙСКАЯ ФЕДЕРАЦИЯ</dc:title>
</cp:coreProperties>
</file>