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08 г.                                   № 32                            х. Михайл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 территории из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5 Областного закона Ростовской области «О выборах глав муниципальных образований» от 28.12.2005г. № 429-ЗС и Областного Закона Ростовской области «О выборах депутатов представительных органов муниципальных образований в Ростовской области» от 19 декабря 2005 года №414-ЗС, руководствуясь ст.23 Устава муниципального образования 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агитационных материалов на территории избирательных участков Михайловского сельского поселения выделить следующие специальные мес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2236-клуб х. Михайловка, ул. Ленина 1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2434-клуб п. Молодежный, ул. Степная 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С.Н. Мальце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1:00Z</dcterms:created>
  <dc:creator>пользователь</dc:creator>
  <dc:description/>
  <cp:keywords/>
  <dc:language>en-US</dc:language>
  <cp:lastModifiedBy>Admin</cp:lastModifiedBy>
  <cp:lastPrinted>2014-04-14T14:31:00Z</cp:lastPrinted>
  <dcterms:modified xsi:type="dcterms:W3CDTF">2014-04-14T10:31:00Z</dcterms:modified>
  <cp:revision>2</cp:revision>
  <dc:subject/>
  <dc:title>РОССИЙСКАЯ ФЕДЕРАЦИЯ</dc:title>
</cp:coreProperties>
</file>