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  <w:br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08 г.                                № 33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помещений для встре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х кандидатов с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5 Областного закона Ростовской области «О выборах глав муниципальных образований» от 28.12.2005 г.№429 –ЗС и Областного Закона Ростовской области «О выборах депутатов представительных органов муниципальных образований в Ростовской области» от 19 декабря 2005 года № 414-ЗС, руководствуясь ст.23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встреч зарегистрированных кандидатов с избирателями на территории избирательных участков  Михайловского сельского поселения выделить следующие помещ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2236- клуб х. Михайловка, ул. Ленина 1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2434- клуб п. Молодежный, ул. Степна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Н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5:00Z</dcterms:created>
  <dc:creator>пользователь</dc:creator>
  <dc:description/>
  <cp:keywords/>
  <dc:language>en-US</dc:language>
  <cp:lastModifiedBy>Office</cp:lastModifiedBy>
  <cp:lastPrinted>2008-09-11T17:24:00Z</cp:lastPrinted>
  <dcterms:modified xsi:type="dcterms:W3CDTF">2008-09-11T13:38:00Z</dcterms:modified>
  <cp:revision>12</cp:revision>
  <dc:subject/>
  <dc:title>РОССИЙСКАЯ ФЕДЕРАЦИЯ</dc:title>
</cp:coreProperties>
</file>