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5.09.2008г.                                                   № 34                                     х. Михайлов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новных направлениях бюджет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логовой политики Михайл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на 2009-2011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184.2 Бюджетного кодекса Российской Федерации и ст.18 Решения Собрания депутатов Михайловского сельского поселения от 27.07.2007г. № 12 «О бюджетном процессе в муниципальном образовании «Михайловское сельское поселение», руководствуясь ст. 23 Устава муниципального образования «Михайловское сельское поселение»,-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направления бюджетной и налоговой политики Михайловского сельского поселения на 2009-2011 годы согласно приложени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Михайловского сельского поселения обеспечить  составление проекта бюджета поселения на основе основных направлений бюджетной и налоговой политики Михайловского сельского поселения на 2009-2011 год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постановление вступает в силу с момента его подпис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ихайл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С.Н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41:00Z</dcterms:created>
  <dc:creator>Office</dc:creator>
  <dc:description/>
  <dc:language>en-US</dc:language>
  <cp:lastModifiedBy>Ринат</cp:lastModifiedBy>
  <cp:lastPrinted>2008-02-20T14:04:00Z</cp:lastPrinted>
  <dcterms:modified xsi:type="dcterms:W3CDTF">2014-04-11T18:41:00Z</dcterms:modified>
  <cp:revision>2</cp:revision>
  <dc:subject/>
  <dc:title>РОССИЙСКАЯ ФЕДЕРАЦИЯ</dc:title>
</cp:coreProperties>
</file>